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28"/>
        </w:rPr>
        <w:t>事故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-369570</wp:posOffset>
                </wp:positionV>
                <wp:extent cx="96012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【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9.1pt;mso-wrap-distance-left:9.05pt;mso-wrap-distance-right:9.05pt;mso-wrap-distance-top:0pt;mso-wrap-distance-bottom:0pt;margin-top:-29.1pt;mso-position-vertical-relative:text;margin-left:40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【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  <w:lang w:eastAsia="zh-TW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  <w:lang w:eastAsia="zh-TW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457"/>
        <w:gridCol w:w="1323"/>
        <w:gridCol w:w="1323"/>
        <w:gridCol w:w="378"/>
        <w:gridCol w:w="2925"/>
      </w:tblGrid>
      <w:tr>
        <w:trPr>
          <w:trHeight w:val="99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報告日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7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月　　日（　　 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管理責任者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</w:tr>
      <w:tr>
        <w:trPr>
          <w:trHeight w:val="57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報告者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</w:tr>
      <w:tr>
        <w:trPr>
          <w:trHeight w:val="8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生日時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年　　　月　　　日（　　 ）　　　　　　　時　　　　　分</w:t>
            </w:r>
          </w:p>
        </w:tc>
      </w:tr>
      <w:tr>
        <w:trPr>
          <w:trHeight w:val="8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生場所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象事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℡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月　　日　生</w:t>
            </w:r>
          </w:p>
        </w:tc>
      </w:tr>
      <w:tr>
        <w:trPr>
          <w:trHeight w:val="1725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故発生状況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>＊詳しく記入して下さい。</w:t>
            </w:r>
          </w:p>
        </w:tc>
      </w:tr>
      <w:tr>
        <w:trPr>
          <w:trHeight w:val="1979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故への対応とその後の経過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>＊詳しく記入して下さい。</w:t>
            </w:r>
          </w:p>
        </w:tc>
      </w:tr>
      <w:tr>
        <w:trPr>
          <w:trHeight w:val="2025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家族への報告状況</w:t>
            </w:r>
          </w:p>
        </w:tc>
      </w:tr>
      <w:tr>
        <w:trPr>
          <w:trHeight w:val="2028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反省点、再発防止策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添付資料：実施報告書［日別］【様式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6:00Z</dcterms:created>
  <dc:creator>h22-336</dc:creator>
  <dc:description/>
  <cp:keywords/>
  <dc:language>en-US</dc:language>
  <cp:lastModifiedBy>早川 美菜穂</cp:lastModifiedBy>
  <cp:lastPrinted>2020-03-16T14:37:00Z</cp:lastPrinted>
  <dcterms:modified xsi:type="dcterms:W3CDTF">2025-03-14T01:56:00Z</dcterms:modified>
  <cp:revision>12</cp:revision>
  <dc:subject/>
  <dc:title>介護予防事業（特定高齢者　一般高齢者）事業報告書</dc:title>
</cp:coreProperties>
</file>