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】</w:t>
      </w:r>
    </w:p>
    <w:p>
      <w:pPr>
        <w:pStyle w:val="Normal"/>
        <w:ind w:right="901" w:firstLine="15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28600</wp:posOffset>
                </wp:positionV>
                <wp:extent cx="11366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pt;margin-top:18pt;width:8.9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8600</wp:posOffset>
                </wp:positionV>
                <wp:extent cx="1524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2pt;margin-top:18pt;width:11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228600</wp:posOffset>
                </wp:positionV>
                <wp:extent cx="378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報告　（生涯元気事業「すこやか運動教室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6pt;mso-wrap-distance-left:9.05pt;mso-wrap-distance-right:9.05pt;mso-wrap-distance-top:0pt;mso-wrap-distance-bottom:0pt;margin-top:18pt;mso-position-vertical-relative:text;margin-left:1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報告　（生涯元気事業「すこやか運動教室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ヒヤリ・ハッ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10"/>
        <w:gridCol w:w="525"/>
        <w:gridCol w:w="1785"/>
        <w:gridCol w:w="1470"/>
        <w:gridCol w:w="2588"/>
      </w:tblGrid>
      <w:tr>
        <w:trPr>
          <w:trHeight w:val="54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責任者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</w:tr>
      <w:tr>
        <w:trPr>
          <w:trHeight w:val="5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者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</w:tr>
      <w:tr>
        <w:trPr>
          <w:trHeight w:val="8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日時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年　　月　　日　　　　　　　　　時　　　　分</w:t>
            </w:r>
          </w:p>
        </w:tc>
      </w:tr>
      <w:tr>
        <w:trPr>
          <w:trHeight w:val="8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場所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事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生</w:t>
            </w:r>
          </w:p>
        </w:tc>
      </w:tr>
      <w:tr>
        <w:trPr>
          <w:trHeight w:val="213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（ヒヤリ・ハット）発生状況</w:t>
            </w:r>
          </w:p>
        </w:tc>
      </w:tr>
      <w:tr>
        <w:trPr>
          <w:trHeight w:val="2152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（ヒヤリ・ハット）への対応とその後の経過</w:t>
            </w:r>
          </w:p>
        </w:tc>
      </w:tr>
      <w:tr>
        <w:trPr>
          <w:trHeight w:val="187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への報告状況</w:t>
            </w:r>
          </w:p>
        </w:tc>
      </w:tr>
      <w:tr>
        <w:trPr>
          <w:trHeight w:val="177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反省点、再発防止策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</w:rPr>
        <w:t>＊事故及び救急搬送時は速やかに総合事務所に連絡し、２日以内に報告書を提出してください。</w:t>
      </w:r>
    </w:p>
    <w:sectPr>
      <w:type w:val="nextPage"/>
      <w:pgSz w:w="11906" w:h="16838"/>
      <w:pgMar w:left="1080" w:right="926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8:00Z</dcterms:created>
  <dc:creator>h18-055</dc:creator>
  <dc:description/>
  <cp:keywords/>
  <dc:language>en-US</dc:language>
  <cp:lastModifiedBy>早川 美菜穂</cp:lastModifiedBy>
  <cp:lastPrinted>2017-03-09T21:02:00Z</cp:lastPrinted>
  <dcterms:modified xsi:type="dcterms:W3CDTF">2025-03-10T08:45:00Z</dcterms:modified>
  <cp:revision>6</cp:revision>
  <dc:subject/>
  <dc:title>様式１</dc:title>
</cp:coreProperties>
</file>