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長崎市長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定期報告に基づく改善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（特定建築物・建築設備・防火設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標記の件について、下記のとおり改善計画書を提出します。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なお、改善が完了した場合、速やかに改善完了の報告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１．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対象建築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9"/>
          <w:kern w:val="0"/>
          <w:sz w:val="24"/>
          <w:szCs w:val="24"/>
        </w:rPr>
        <w:t>建築物名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65"/>
          <w:kern w:val="0"/>
          <w:sz w:val="24"/>
          <w:szCs w:val="24"/>
        </w:rPr>
        <w:t>整理番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57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4"/>
          <w:szCs w:val="24"/>
        </w:rPr>
        <w:t>地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長崎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>２．改善計画（必要に応じて図面等添付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993"/>
        <w:gridCol w:w="2268"/>
        <w:gridCol w:w="193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要是正の指摘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改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箇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改善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  <w:szCs w:val="24"/>
              </w:rPr>
              <w:t>方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改善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z w:val="24"/>
                <w:szCs w:val="24"/>
              </w:rPr>
              <w:t>予定日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令和　年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欄が不足する際は別紙を添付してください。（様式不問）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建築物所有者（管理者）住所　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氏名　　　　　　　　　　　　　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</w:t>
      </w:r>
    </w:p>
    <w:p>
      <w:pPr>
        <w:pStyle w:val="Normal"/>
        <w:ind w:firstLine="27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調査者（検査者）　　　住所　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　　氏名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2:00Z</dcterms:created>
  <dc:creator>本松</dc:creator>
  <dc:description/>
  <cp:keywords/>
  <dc:language>en-US</dc:language>
  <cp:lastModifiedBy>石井 佳代子</cp:lastModifiedBy>
  <cp:lastPrinted>2016-06-28T09:21:00Z</cp:lastPrinted>
  <dcterms:modified xsi:type="dcterms:W3CDTF">2021-01-06T06:41:00Z</dcterms:modified>
  <cp:revision>5</cp:revision>
  <dc:subject/>
  <dc:title>長崎市長　様　　　　　　　　　　　　　　　　　　　　　平成　21年　　月　　日</dc:title>
</cp:coreProperties>
</file>