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主防災組織防災用資機材助成要望品一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080"/>
        <w:gridCol w:w="198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用資機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数の小計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ヘルメ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拡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懐中電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避難誘導用ロー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3:00Z</dcterms:created>
  <dc:creator>長崎市消防局</dc:creator>
  <dc:description/>
  <cp:keywords/>
  <dc:language>en-US</dc:language>
  <cp:lastModifiedBy>tadasi-tu</cp:lastModifiedBy>
  <cp:lastPrinted>2013-04-29T13:59:00Z</cp:lastPrinted>
  <dcterms:modified xsi:type="dcterms:W3CDTF">2014-01-20T04:22:00Z</dcterms:modified>
  <cp:revision>10</cp:revision>
  <dc:subject/>
  <dc:title>様式第2号(第4条及び第8条関係)</dc:title>
</cp:coreProperties>
</file>