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4" w:firstLine="45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right="-136"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-136" w:firstLine="45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下水道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工事請負契約書２６条第５項による請負代金額の変更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請求）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契約締結した下記工事については、主要な工事材料の価格の変動により、請負代金額を変更したく長崎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上下水道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規定に基づき請負代金額の変更を請求します。</w:t>
      </w:r>
    </w:p>
    <w:p>
      <w:pPr>
        <w:pStyle w:val="Normal"/>
        <w:ind w:left="440" w:right="44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３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　　　　　　年　　月　　日か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年　　月　　日まで</w:t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請負代金額　　　　　　　　　　　　　　　　　円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2:00Z</dcterms:created>
  <dc:creator>長崎県</dc:creator>
  <dc:description/>
  <cp:keywords/>
  <dc:language>en-US</dc:language>
  <cp:lastModifiedBy>本田 隆朔</cp:lastModifiedBy>
  <cp:lastPrinted>2022-05-24T19:33:00Z</cp:lastPrinted>
  <dcterms:modified xsi:type="dcterms:W3CDTF">2022-11-25T07:42:00Z</dcterms:modified>
  <cp:revision>2</cp:revision>
  <dc:subject/>
  <dc:title>様式－１（第２５条第５項関係）</dc:title>
</cp:coreProperties>
</file>