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４別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4" w:firstLine="45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right="-136"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-136" w:firstLine="453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承諾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で協議のありました下記工事の長崎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上下水道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３項の規定によるスライド変更金額に異存ありませんので、承諾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３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基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　　　　　　　　　年　　月　　日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４　スライド変更金額　　　　　　　　　　　　　　円　　増・減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うち取引に係る消費税及び地方消費税の額　　　　　　　　　　　　　円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4:00Z</dcterms:created>
  <dc:creator>長崎県</dc:creator>
  <dc:description/>
  <cp:keywords/>
  <dc:language>en-US</dc:language>
  <cp:lastModifiedBy>原田 達也</cp:lastModifiedBy>
  <cp:lastPrinted>2022-05-24T19:14:00Z</cp:lastPrinted>
  <dcterms:modified xsi:type="dcterms:W3CDTF">2022-09-14T05:06:00Z</dcterms:modified>
  <cp:revision>3</cp:revision>
  <dc:subject/>
  <dc:title>様式－１（第２５条第５項関係）</dc:title>
</cp:coreProperties>
</file>