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－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様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44" w:firstLine="45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right="-136" w:firstLine="45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right="-136" w:firstLine="453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印</w:t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崎市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上下水道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工事請負契約書第２６条第１項に基づく請負代金額の変更について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請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right="176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right="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月　　日付けで契約締結した下記工事については、賃金水準又は物価水準の変動により、請負代金額を変更したく長崎市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上下水道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工事請負契約書第２６条第１項の規定に基づき請負代金額の変更を請求します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１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工事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号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　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３　</w:t>
      </w:r>
      <w:r>
        <w:rPr>
          <w:rFonts w:ascii="ＭＳ 明朝;MS Mincho" w:hAnsi="ＭＳ 明朝;MS Mincho" w:cs="ＭＳ 明朝;MS Mincho"/>
          <w:spacing w:val="330"/>
          <w:kern w:val="0"/>
          <w:sz w:val="22"/>
          <w:szCs w:val="22"/>
        </w:rPr>
        <w:t>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期　　　　　　　　　年　　月　　日から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年　　月　　日まで</w:t>
      </w:r>
    </w:p>
    <w:p>
      <w:pPr>
        <w:pStyle w:val="Normal"/>
        <w:ind w:right="44"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請負代金額　　　　　　　　　　　　　　　　　円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22:00Z</dcterms:created>
  <dc:creator>長崎県</dc:creator>
  <dc:description/>
  <cp:keywords/>
  <dc:language>en-US</dc:language>
  <cp:lastModifiedBy>原田 達也</cp:lastModifiedBy>
  <cp:lastPrinted>2022-05-24T19:14:00Z</cp:lastPrinted>
  <dcterms:modified xsi:type="dcterms:W3CDTF">2022-06-02T06:23:00Z</dcterms:modified>
  <cp:revision>3</cp:revision>
  <dc:subject/>
  <dc:title>様式－１（第２５条第５項関係）</dc:title>
</cp:coreProperties>
</file>