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指定部分完成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次のとおり工事が完成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契約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指定部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tabs>
          <w:tab w:val="clear" w:pos="851"/>
          <w:tab w:val="left" w:pos="2645" w:leader="none"/>
        </w:tabs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20"/>
          <w:sz w:val="24"/>
        </w:rPr>
        <w:t>工期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末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指定部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完成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32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　引渡し時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工事完成確認書により通知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TextBodyIndent"/>
        <w:spacing w:lineRule="auto" w:line="240" w:before="100" w:after="100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4:00Z</dcterms:created>
  <dc:creator>長崎市</dc:creator>
  <dc:description/>
  <cp:keywords/>
  <dc:language>en-US</dc:language>
  <cp:lastModifiedBy>本田 隆朔</cp:lastModifiedBy>
  <cp:lastPrinted>2020-05-08T13:49:00Z</cp:lastPrinted>
  <dcterms:modified xsi:type="dcterms:W3CDTF">2021-06-17T04:44:00Z</dcterms:modified>
  <cp:revision>2</cp:revision>
  <dc:subject/>
  <dc:title>工期延長申込書</dc:title>
</cp:coreProperties>
</file>