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工事完成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あて先）長崎市上下水道事業管理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　　　　　　　　　　　　　 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受注者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氏　名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次のとおり工事が完成したので、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第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４　請負代金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５　契約年月日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６　工　　　期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　から</w:t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　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７　完成年月日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８　引渡し時期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工事完成確認書により通知され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7:00Z</dcterms:created>
  <dc:creator>長崎市</dc:creator>
  <dc:description/>
  <cp:keywords/>
  <dc:language>en-US</dc:language>
  <cp:lastModifiedBy>本田 隆朔</cp:lastModifiedBy>
  <cp:lastPrinted>2020-04-09T21:04:00Z</cp:lastPrinted>
  <dcterms:modified xsi:type="dcterms:W3CDTF">2021-06-17T05:07:00Z</dcterms:modified>
  <cp:revision>2</cp:revision>
  <dc:subject/>
  <dc:title>工期延長申込書</dc:title>
</cp:coreProperties>
</file>