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第１号様式（第２条関係）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10"/>
        <w:gridCol w:w="14"/>
        <w:gridCol w:w="729"/>
        <w:gridCol w:w="154"/>
        <w:gridCol w:w="180"/>
        <w:gridCol w:w="105"/>
        <w:gridCol w:w="241"/>
        <w:gridCol w:w="14"/>
        <w:gridCol w:w="557"/>
        <w:gridCol w:w="180"/>
        <w:gridCol w:w="9"/>
        <w:gridCol w:w="171"/>
        <w:gridCol w:w="184"/>
        <w:gridCol w:w="389"/>
        <w:gridCol w:w="325"/>
        <w:gridCol w:w="397"/>
        <w:gridCol w:w="142"/>
        <w:gridCol w:w="180"/>
        <w:gridCol w:w="125"/>
        <w:gridCol w:w="239"/>
        <w:gridCol w:w="180"/>
        <w:gridCol w:w="139"/>
        <w:gridCol w:w="37"/>
        <w:gridCol w:w="180"/>
        <w:gridCol w:w="363"/>
        <w:gridCol w:w="176"/>
        <w:gridCol w:w="180"/>
        <w:gridCol w:w="359"/>
        <w:gridCol w:w="145"/>
        <w:gridCol w:w="39"/>
        <w:gridCol w:w="355"/>
        <w:gridCol w:w="66"/>
        <w:gridCol w:w="134"/>
        <w:gridCol w:w="171"/>
        <w:gridCol w:w="351"/>
        <w:gridCol w:w="176"/>
        <w:gridCol w:w="902"/>
        <w:gridCol w:w="519"/>
      </w:tblGrid>
      <w:tr>
        <w:trPr>
          <w:trHeight w:val="4236" w:hRule="atLeast"/>
        </w:trPr>
        <w:tc>
          <w:tcPr>
            <w:tcW w:w="98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84"/>
                <w:kern w:val="0"/>
                <w:sz w:val="28"/>
              </w:rPr>
              <w:t>特定建築物</w:t>
            </w:r>
            <w:r>
              <w:rPr>
                <w:b/>
                <w:bCs/>
                <w:kern w:val="0"/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　　　　　　　　　　　　　　　　　　　　　　</w:t>
            </w:r>
            <w:r>
              <w:rPr>
                <w:bCs/>
                <w:kern w:val="0"/>
                <w:szCs w:val="21"/>
              </w:rPr>
              <w:t>年　　　月　　　日</w:t>
            </w:r>
            <w:r>
              <w:rPr>
                <w:b/>
                <w:bCs/>
                <w:kern w:val="0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長崎市保健所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有者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firstLine="3680"/>
              <w:jc w:val="left"/>
              <w:rPr/>
            </w:pPr>
            <w:r>
              <w:rPr>
                <w:sz w:val="16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建築物における衛生的環境の確保に関する法律第５条第１項及び第２項の規定により、次のとおり届け出ます。</w:t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名称</w:t>
            </w:r>
          </w:p>
        </w:tc>
        <w:tc>
          <w:tcPr>
            <w:tcW w:w="3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用途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在場所</w:t>
            </w:r>
          </w:p>
        </w:tc>
        <w:tc>
          <w:tcPr>
            <w:tcW w:w="8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崎市</w:t>
            </w:r>
          </w:p>
        </w:tc>
      </w:tr>
      <w:tr>
        <w:trPr>
          <w:trHeight w:val="680" w:hRule="atLeast"/>
        </w:trPr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特定建築物所有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住所</w:t>
            </w:r>
          </w:p>
        </w:tc>
        <w:tc>
          <w:tcPr>
            <w:tcW w:w="8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氏名</w:t>
            </w:r>
          </w:p>
        </w:tc>
        <w:tc>
          <w:tcPr>
            <w:tcW w:w="8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特定建築物維持管理権原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住所</w:t>
            </w:r>
          </w:p>
        </w:tc>
        <w:tc>
          <w:tcPr>
            <w:tcW w:w="8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氏名</w:t>
            </w:r>
          </w:p>
        </w:tc>
        <w:tc>
          <w:tcPr>
            <w:tcW w:w="8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建築物環境衛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理技術者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氏名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  <w:t>免状番号　　　　 　　号　 　 　　年　　月　　日</w:t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住所</w:t>
            </w:r>
          </w:p>
        </w:tc>
        <w:tc>
          <w:tcPr>
            <w:tcW w:w="7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属名</w:t>
            </w:r>
          </w:p>
        </w:tc>
        <w:tc>
          <w:tcPr>
            <w:tcW w:w="6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属所在地</w:t>
            </w:r>
          </w:p>
        </w:tc>
        <w:tc>
          <w:tcPr>
            <w:tcW w:w="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TEL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他の特定建築物との兼任の有無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兼任特定建築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の名称</w:t>
            </w:r>
          </w:p>
        </w:tc>
        <w:tc>
          <w:tcPr>
            <w:tcW w:w="4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有　・　無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兼任特定建築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の所在場所</w:t>
            </w:r>
          </w:p>
        </w:tc>
        <w:tc>
          <w:tcPr>
            <w:tcW w:w="4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建築年月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 　年　 月</w:t>
            </w:r>
          </w:p>
        </w:tc>
        <w:tc>
          <w:tcPr>
            <w:tcW w:w="4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特定建築物が使用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又は特定建築物に該当するに至った日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     年　 月　 日</w:t>
            </w:r>
          </w:p>
        </w:tc>
      </w:tr>
      <w:tr>
        <w:trPr>
          <w:trHeight w:val="2063" w:hRule="atLeast"/>
        </w:trPr>
        <w:tc>
          <w:tcPr>
            <w:tcW w:w="791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b/>
                <w:bCs/>
                <w:szCs w:val="21"/>
              </w:rPr>
              <w:t>添付書類</w:t>
            </w:r>
            <w:r>
              <w:rPr>
                <w:rFonts w:ascii="ＭＳ 明朝;MS Mincho" w:hAnsi="ＭＳ 明朝;MS Mincho" w:cs="ＭＳ 明朝;MS Mincho"/>
                <w:szCs w:val="21"/>
              </w:rPr>
              <w:t>◆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．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次の図面一式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①各階平面図及び断面図（各室の用途を記入したもの。概略図でも可）　　　　　　　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　　　②空調、換気設備の機器一覧表及び系統図（配管、ダクト）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0"/>
              <w:rPr>
                <w:szCs w:val="21"/>
              </w:rPr>
            </w:pPr>
            <w:r>
              <w:rPr>
                <w:szCs w:val="21"/>
              </w:rPr>
              <w:t>　　　③給排水設備の機器一覧表及び系統図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szCs w:val="21"/>
              </w:rPr>
              <w:t>　２．建築物環境衛生管理技術者免状の写し（原本と照合するため原本持参）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３．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所有者以外に全部の管理について権原を有する者がある場合は、当該権原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を有することを証する書類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6" w:after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受付欄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４．所有者以外に維持管理権原者がある場合は、当該権原を有することを証する書類</w:t>
            </w:r>
          </w:p>
        </w:tc>
      </w:tr>
      <w:tr>
        <w:trPr>
          <w:trHeight w:val="337" w:hRule="atLeast"/>
        </w:trPr>
        <w:tc>
          <w:tcPr>
            <w:tcW w:w="9864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jc w:val="center"/>
              <w:rPr/>
            </w:pPr>
            <w:r>
              <w:rPr/>
              <w:t>構造設備の概要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構造の概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敷地面積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建築面積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延べ面積</w:t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建物構造</w:t>
            </w:r>
          </w:p>
        </w:tc>
      </w:tr>
      <w:tr>
        <w:trPr>
          <w:trHeight w:val="6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鉄筋　　　鉄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コンクリート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地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地下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階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階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延べ面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室数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用途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階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延べ面積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室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4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（注）特定用途以外の用途に供される部分の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面積は（　）書きすること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空気調和（機械換気）設備の概要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空気調和（機械換気）設備系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系統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設置場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型式・性能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台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風量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エア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フィルタ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加除湿装置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冷却塔等付属設備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機器名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型式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性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台数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設置場所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供給水の種類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加湿装置（　　　　　　　　　）　・　冷却塔（　　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理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自主管理　・　委託管理（業者名　　　　　　　　　　　　　　　　）</w:t>
            </w:r>
          </w:p>
        </w:tc>
      </w:tr>
      <w:tr>
        <w:trPr>
          <w:trHeight w:val="263" w:hRule="atLeast"/>
        </w:trPr>
        <w:tc>
          <w:tcPr>
            <w:tcW w:w="9864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64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飲料水等給水設備の概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水源の種類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市水道　・　井水　・　併用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給水方式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直結　・　高置タンク　・　圧力タンク　・　その他（　　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受水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㎥） 材質（　　　　　　　） 設置場所（　　     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高置水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㎥） 材質（　　　　　　　） 設置場所（　　     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滅菌機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有　・　無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給水管材質</w:t>
            </w:r>
          </w:p>
        </w:tc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防錆剤使用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有（　　　　　　　　　　　　　）・無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給湯方式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中央式　・　局所式　・　その他（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貯湯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　㎥）　　　　　　　・無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理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自主管理　・　委託管理（業者名　　　　　　　　　　　　　　　　）</w:t>
            </w:r>
          </w:p>
        </w:tc>
      </w:tr>
      <w:tr>
        <w:trPr>
          <w:trHeight w:val="101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雑用水設備の概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（原水の種類）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水洗便所（　　 　　　）・散水（　　 　　　）・修景施設（　 　　　　）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清掃（　　 　　　）・その他（　      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注：原水の種類は、井水・雨水等を記入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給水方式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直結　・　高置タンク　・　圧力タンク　・　その他（　　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受水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㎥） 材質（　　　　　　　） 設置場所（    　 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高置水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㎥） 材質（　　　　　　　） 設置場所（　     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滅菌機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有　・　無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給水管材質</w:t>
            </w:r>
          </w:p>
        </w:tc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理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自主管理　・　委託管理（業者名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排水設備の概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排水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㎥） 材質（　　　　　　　） 設置場所（　　     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汚水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㎥） 材質（　　　　　　　） 設置場所（　　     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湧水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量（　　　㎥） 材質（　　　　　　　） 設置場所（　　     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浄化槽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有　・　無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理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自主管理　・　委託管理（業者名　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清掃設備等の概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集積場所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㎡　　　 設置場所（　　　　　   　　　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清掃方法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自主管理　・　委託管理（業者名　　　　　　　　　　　　　　　　）</w:t>
            </w:r>
          </w:p>
        </w:tc>
      </w:tr>
      <w:tr>
        <w:trPr>
          <w:trHeight w:val="6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ねずみ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生息状況調査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自己処理　・　業者委託（業者名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ねずみ等駆除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自主駆除　・　業者委託（業者名　　　　　　　　　　　　　　　　）</w:t>
            </w:r>
          </w:p>
        </w:tc>
      </w:tr>
      <w:tr>
        <w:trPr>
          <w:trHeight w:val="937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備考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4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851" w:bottom="1077"/>
      <w:pgNumType w:start="18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24:00Z</dcterms:created>
  <dc:creator/>
  <dc:description/>
  <cp:keywords/>
  <dc:language>en-US</dc:language>
  <cp:lastModifiedBy/>
  <cp:lastPrinted>2010-11-25T14:17:00Z</cp:lastPrinted>
  <dcterms:modified xsi:type="dcterms:W3CDTF">2021-05-06T10:20:00Z</dcterms:modified>
  <cp:revision>33</cp:revision>
  <dc:subject/>
  <dc:title/>
</cp:coreProperties>
</file>