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第</w:t>
      </w:r>
      <w:r>
        <w:rPr/>
        <w:t>10</w:t>
      </w:r>
      <w:r>
        <w:rPr/>
        <w:t>号様式（第９条関係）</w:t>
      </w:r>
    </w:p>
    <w:tbl>
      <w:tblPr>
        <w:tblW w:w="9939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4"/>
        <w:gridCol w:w="7655"/>
      </w:tblGrid>
      <w:tr>
        <w:trPr>
          <w:trHeight w:val="5123" w:hRule="exact"/>
          <w:cantSplit w:val="true"/>
        </w:trPr>
        <w:tc>
          <w:tcPr>
            <w:tcW w:w="9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温泉利用許可証再交付申請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58420</wp:posOffset>
                      </wp:positionV>
                      <wp:extent cx="2200275" cy="2216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6.45pt;margin-top:4.6pt;width:173.2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法人にあっては、主たる事務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所在地、名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93345</wp:posOffset>
                      </wp:positionV>
                      <wp:extent cx="8382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5pt;margin-top:7.35pt;width:65.9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38735</wp:posOffset>
                      </wp:positionV>
                      <wp:extent cx="600075" cy="272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亡　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3.05pt;mso-position-vertical-relative:text;margin-left:17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　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温泉利用許可証を　　　　　　　しましたので、長崎市温泉法施行細則第９条の規定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106045</wp:posOffset>
                      </wp:positionV>
                      <wp:extent cx="600075" cy="27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き　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8.35pt;mso-position-vertical-relative:text;margin-left:17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より</w:t>
            </w:r>
            <w:r>
              <w:rPr/>
              <w:t>再</w:t>
            </w:r>
            <w:r>
              <w:rPr/>
              <w:t>交付くださるよう申請します。</w:t>
            </w:r>
          </w:p>
        </w:tc>
      </w:tr>
      <w:tr>
        <w:trPr>
          <w:trHeight w:val="1120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施設の場</w:t>
            </w:r>
            <w:r>
              <w:rPr/>
              <w:t>所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firstLine="210"/>
              <w:rPr/>
            </w:pPr>
            <w:r>
              <w:rPr/>
              <w:t>長崎市</w:t>
            </w:r>
          </w:p>
        </w:tc>
      </w:tr>
      <w:tr>
        <w:trPr>
          <w:trHeight w:val="1120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pacing w:val="35"/>
              </w:rPr>
              <w:t>利用施設の名</w:t>
            </w:r>
            <w:r>
              <w:rPr/>
              <w:t>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2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利用許可指令番</w:t>
            </w:r>
            <w:r>
              <w:rPr>
                <w:spacing w:val="0"/>
                <w:sz w:val="21"/>
                <w:szCs w:val="21"/>
              </w:rPr>
              <w:t>号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31140</wp:posOffset>
                      </wp:positionV>
                      <wp:extent cx="685165" cy="2978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18.2pt;width:53.9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82245</wp:posOffset>
                      </wp:positionV>
                      <wp:extent cx="600075" cy="2724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亡　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14.35pt;mso-position-vertical-relative:text;margin-left:1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　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439420</wp:posOffset>
                      </wp:positionV>
                      <wp:extent cx="600075" cy="272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き　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34.6pt;mso-position-vertical-relative:text;margin-left:1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74320</wp:posOffset>
                      </wp:positionV>
                      <wp:extent cx="866775" cy="3632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理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8.6pt;mso-wrap-distance-left:9.05pt;mso-wrap-distance-right:9.05pt;mso-wrap-distance-top:0pt;mso-wrap-distance-bottom:0pt;margin-top:21.6pt;mso-position-vertical-relative:text;margin-left:6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　毀損の場合は、許可証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sysWin"/>
        <w:spacing w:lineRule="auto" w:line="240"/>
        <w:ind w:firstLine="4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ge">
                  <wp:posOffset>8929370</wp:posOffset>
                </wp:positionV>
                <wp:extent cx="64801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703.1pt" to="508.4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sysWin"/>
        <w:spacing w:lineRule="auto" w:line="240"/>
        <w:ind w:firstLine="25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firstLine="210"/>
        <w:rPr/>
      </w:pPr>
      <w:r>
        <w:rPr/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7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53:00Z</dcterms:created>
  <dc:creator> </dc:creator>
  <dc:description/>
  <cp:keywords/>
  <dc:language>en-US</dc:language>
  <cp:lastModifiedBy/>
  <dcterms:modified xsi:type="dcterms:W3CDTF">2021-04-20T08:26:00Z</dcterms:modified>
  <cp:revision>29</cp:revision>
  <dc:subject/>
  <dc:title/>
</cp:coreProperties>
</file>