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（第８条関係）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260"/>
        <w:gridCol w:w="6510"/>
      </w:tblGrid>
      <w:tr>
        <w:trPr>
          <w:trHeight w:val="5329" w:hRule="atLeast"/>
          <w:cantSplit w:val="true"/>
        </w:trPr>
        <w:tc>
          <w:tcPr>
            <w:tcW w:w="101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29535</wp:posOffset>
                      </wp:positionH>
                      <wp:positionV relativeFrom="paragraph">
                        <wp:posOffset>-9525</wp:posOffset>
                      </wp:positionV>
                      <wp:extent cx="1466215" cy="372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215" cy="372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事項変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45pt;height:29.35pt;mso-wrap-distance-left:9.05pt;mso-wrap-distance-right:9.05pt;mso-wrap-distance-top:0pt;mso-wrap-distance-bottom:0pt;margin-top:-0.75pt;mso-position-vertical-relative:text;margin-left:20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事項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255"/>
              <w:rPr/>
            </w:pPr>
            <w:r>
              <w:rPr/>
              <w:t>温泉利用　　　　　　　　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39060</wp:posOffset>
                      </wp:positionH>
                      <wp:positionV relativeFrom="paragraph">
                        <wp:posOffset>58420</wp:posOffset>
                      </wp:positionV>
                      <wp:extent cx="1733550" cy="3181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廃　　　　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25.05pt;mso-wrap-distance-left:9.05pt;mso-wrap-distance-right:9.05pt;mso-wrap-distance-top:0pt;mso-wrap-distance-bottom:0pt;margin-top:4.6pt;mso-position-vertical-relative:text;margin-left:20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廃　　　　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/>
              <w:t>　　長崎市保健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届出者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氏　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52070</wp:posOffset>
                      </wp:positionV>
                      <wp:extent cx="2247900" cy="22161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221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93.55pt;margin-top:4.1pt;width:176.95pt;height:17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　　法人にあっては、主たる事務所の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所在地、名称及び代表者の氏名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142240</wp:posOffset>
                      </wp:positionV>
                      <wp:extent cx="1577975" cy="4025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7975" cy="40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5"/>
                                      <w:szCs w:val="21"/>
                                    </w:rPr>
                                    <w:t>申請事項を変</w:t>
                                  </w:r>
                                  <w:r>
                                    <w:rPr>
                                      <w:szCs w:val="21"/>
                                    </w:rPr>
                                    <w:t>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25pt;height:31.7pt;mso-wrap-distance-left:9.05pt;mso-wrap-distance-right:9.05pt;mso-wrap-distance-top:0pt;mso-wrap-distance-bottom:0pt;margin-top:11.2pt;mso-position-vertical-relative:text;margin-left:9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5"/>
                                <w:szCs w:val="21"/>
                              </w:rPr>
                              <w:t>申請事項を変</w:t>
                            </w:r>
                            <w:r>
                              <w:rPr>
                                <w:szCs w:val="21"/>
                              </w:rPr>
                              <w:t>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106680</wp:posOffset>
                      </wp:positionV>
                      <wp:extent cx="1590675" cy="29781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297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55pt;margin-top:8.4pt;width:125.2pt;height:23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次のとおり、　　　　　　　　　　　　　しましたので、長崎市温泉法施行細則第８条の規定によ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67310</wp:posOffset>
                      </wp:positionV>
                      <wp:extent cx="1511300" cy="4254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0" cy="42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5"/>
                                    </w:rPr>
                                    <w:t>温泉の利用を廃</w:t>
                                  </w:r>
                                  <w:r>
                                    <w:rPr/>
                                    <w:t>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pt;height:33.5pt;mso-wrap-distance-left:9.05pt;mso-wrap-distance-right:9.05pt;mso-wrap-distance-top:0pt;mso-wrap-distance-bottom:0pt;margin-top:5.3pt;mso-position-vertical-relative:text;margin-left:9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</w:rPr>
                              <w:t>温泉の利用を廃</w:t>
                            </w:r>
                            <w:r>
                              <w:rPr/>
                              <w:t>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届け出ます。</w:t>
            </w:r>
          </w:p>
        </w:tc>
      </w:tr>
      <w:tr>
        <w:trPr>
          <w:trHeight w:val="737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利用施設の場</w:t>
            </w:r>
            <w:r>
              <w:rPr/>
              <w:t>所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firstLine="315"/>
              <w:rPr/>
            </w:pPr>
            <w:r>
              <w:rPr/>
              <w:t>長崎市　　　　　　　　　　　　　　　　　　　（　　　　　　　　　　　）</w:t>
            </w:r>
          </w:p>
        </w:tc>
      </w:tr>
      <w:tr>
        <w:trPr>
          <w:trHeight w:val="737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利用施設の名</w:t>
            </w:r>
            <w:r>
              <w:rPr/>
              <w:t>称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63"/>
              </w:rPr>
              <w:t>申請事項変</w:t>
            </w:r>
            <w:r>
              <w:rPr/>
              <w:t>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内</w:t>
            </w:r>
            <w:r>
              <w:rPr/>
              <w:t>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23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注　次の書類を添付してください。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⑴　施設又は構造設備に変更がある場合は、新図面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⑵　温泉利用許可証の記載事項に変更がある場合は、当該許可証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⑶　法人関係に変更がある場合は、登記事項証明書</w:t>
            </w:r>
            <w:r>
              <w:rPr/>
              <w:t>(</w:t>
            </w:r>
            <w:r>
              <w:rPr/>
              <w:t>提示のみ</w:t>
            </w:r>
            <w:r>
              <w:rPr/>
              <w:t>)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⑷　氏名に変更がある場合は、戸籍抄本</w:t>
            </w:r>
            <w:r>
              <w:rPr/>
              <w:t>(</w:t>
            </w:r>
            <w:r>
              <w:rPr/>
              <w:t>提示のみ</w:t>
            </w:r>
            <w:r>
              <w:rPr/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735"/>
              </w:rPr>
              <w:t>廃</w:t>
            </w:r>
            <w:r>
              <w:rPr/>
              <w:t>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理</w:t>
            </w:r>
            <w:r>
              <w:rPr/>
              <w:t>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注　温泉利用許可証を添付してください。</w:t>
            </w:r>
          </w:p>
        </w:tc>
      </w:tr>
    </w:tbl>
    <w:p>
      <w:pPr>
        <w:pStyle w:val="Normal"/>
        <w:rPr>
          <w:rFonts w:ascii=" ＭＳ 明朝;ＭＳ 明朝" w:hAnsi=" ＭＳ 明朝;ＭＳ 明朝" w:eastAsia=" ＭＳ 明朝;ＭＳ 明朝" w:cs=" ＭＳ 明朝;ＭＳ 明朝"/>
          <w:szCs w:val="21"/>
        </w:rPr>
      </w:pPr>
      <w:r>
        <w:rPr>
          <w:rFonts w:ascii=" ＭＳ 明朝;ＭＳ 明朝" w:hAnsi=" ＭＳ 明朝;ＭＳ 明朝" w:cs=" ＭＳ 明朝;ＭＳ 明朝" w:eastAsia=" ＭＳ 明朝;ＭＳ 明朝"/>
          <w:szCs w:val="21"/>
        </w:rPr>
        <w:t>　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276"/>
        <w:gridCol w:w="6520"/>
      </w:tblGrid>
      <w:tr>
        <w:trPr>
          <w:trHeight w:val="947" w:hRule="exac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15"/>
              </w:rPr>
              <w:t>温泉利用許可証</w:t>
            </w:r>
            <w:r>
              <w:rPr/>
              <w:t>の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105"/>
              </w:rPr>
              <w:t>亡失の場</w:t>
            </w:r>
            <w:r>
              <w:rPr/>
              <w:t>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理　由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ge">
                  <wp:posOffset>8929370</wp:posOffset>
                </wp:positionV>
                <wp:extent cx="648017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703.1pt" to="507.2pt,703.1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141980</wp:posOffset>
                </wp:positionH>
                <wp:positionV relativeFrom="page">
                  <wp:posOffset>9001760</wp:posOffset>
                </wp:positionV>
                <wp:extent cx="1863725" cy="209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1418"/>
                            </w:tblGrid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</w:rPr>
                                    <w:t>決裁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</w:rPr>
                                    <w:t>連絡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104" w:hanging="0"/>
                                    <w:rPr/>
                                  </w:pPr>
                                  <w:r>
                                    <w:rPr/>
                                    <w:t>台帳記載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1.65pt;mso-wrap-distance-left:7.1pt;mso-wrap-distance-right:7.1pt;mso-wrap-distance-top:0pt;mso-wrap-distance-bottom:0pt;margin-top:708.8pt;mso-position-vertical-relative:page;margin-left:247.4pt;mso-position-horizontal-relative:text">
                <v:fill opacity="0f"/>
                <v:textbox inset="0in,0in,0in,0in">
                  <w:txbxContent>
                    <w:tbl>
                      <w:tblPr>
                        <w:tblW w:w="29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1418"/>
                      </w:tblGrid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</w:rPr>
                              <w:t>決裁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</w:rPr>
                              <w:t>連絡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104" w:hanging="0"/>
                              <w:rPr/>
                            </w:pPr>
                            <w:r>
                              <w:rPr/>
                              <w:t>台帳記載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230495</wp:posOffset>
                </wp:positionH>
                <wp:positionV relativeFrom="page">
                  <wp:posOffset>9001760</wp:posOffset>
                </wp:positionV>
                <wp:extent cx="1233170" cy="136715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>
                                <w:trHeight w:val="405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 付 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07.65pt;mso-wrap-distance-left:7.1pt;mso-wrap-distance-right:7.1pt;mso-wrap-distance-top:0pt;mso-wrap-distance-bottom:0pt;margin-top:708.8pt;mso-position-vertical-relative:page;margin-left:411.85pt;mso-position-horizontal-relative:text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</w:tblGrid>
                      <w:tr>
                        <w:trPr>
                          <w:trHeight w:val="405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 付 欄</w:t>
                            </w:r>
                          </w:p>
                        </w:tc>
                      </w:tr>
                      <w:tr>
                        <w:trPr>
                          <w:trHeight w:val="1728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OasysWin">
    <w:name w:val="Oasys/Win"/>
    <w:qFormat/>
    <w:pPr>
      <w:widowControl w:val="false"/>
      <w:autoSpaceDE w:val="false"/>
      <w:bidi w:val="0"/>
      <w:spacing w:lineRule="exact" w:line="279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6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1:59:00Z</dcterms:created>
  <dc:creator/>
  <dc:description/>
  <cp:keywords/>
  <dc:language>en-US</dc:language>
  <cp:lastModifiedBy/>
  <cp:lastPrinted>2010-09-10T15:48:00Z</cp:lastPrinted>
  <dcterms:modified xsi:type="dcterms:W3CDTF">2022-10-06T02:29:00Z</dcterms:modified>
  <cp:revision>39</cp:revision>
  <dc:subject/>
  <dc:title/>
</cp:coreProperties>
</file>