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14054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誓約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年　　　月　　　日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/>
              <w:t>　　長崎市保健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氏　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0490</wp:posOffset>
                      </wp:positionH>
                      <wp:positionV relativeFrom="paragraph">
                        <wp:posOffset>54610</wp:posOffset>
                      </wp:positionV>
                      <wp:extent cx="2231390" cy="2216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1280" cy="22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8.7pt;margin-top:4.3pt;width:175.65pt;height:17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法人にあっては、主たる事務所の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所在地、名称及び代表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  <w:p>
            <w:pPr>
              <w:pStyle w:val="Normal"/>
              <w:spacing w:before="0" w:after="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11125</wp:posOffset>
                      </wp:positionV>
                      <wp:extent cx="1600200" cy="225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2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"/>
                                    </w:rPr>
                                    <w:t>温泉の利用の許</w:t>
                                  </w:r>
                                  <w:r>
                                    <w:rPr/>
                                    <w:t>可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7.75pt;mso-wrap-distance-left:9.05pt;mso-wrap-distance-right:9.05pt;mso-wrap-distance-top:0pt;mso-wrap-distance-bottom:0pt;margin-top:8.75pt;mso-position-vertical-relative:text;margin-left:1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</w:rPr>
                              <w:t>温泉の利用の許</w:t>
                            </w:r>
                            <w:r>
                              <w:rPr/>
                              <w:t>可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00"/>
              <w:rPr/>
            </w:pPr>
            <w:r>
              <w:rPr/>
              <w:t>　　　　　　　　　　　　の申請にあたり、次の温泉法第</w:t>
            </w:r>
            <w:r>
              <w:rPr/>
              <w:t>15</w:t>
            </w:r>
            <w:r>
              <w:rPr/>
              <w:t>条第２項各号について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97155</wp:posOffset>
                      </wp:positionV>
                      <wp:extent cx="1600200" cy="2254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2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"/>
                                    </w:rPr>
                                    <w:t>温泉利用承継承</w:t>
                                  </w:r>
                                  <w:r>
                                    <w:rPr/>
                                    <w:t>認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7.75pt;mso-wrap-distance-left:9.05pt;mso-wrap-distance-right:9.05pt;mso-wrap-distance-top:0pt;mso-wrap-distance-bottom:0pt;margin-top:7.65pt;mso-position-vertical-relative:text;margin-left:1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</w:rPr>
                              <w:t>温泉利用承継承</w:t>
                            </w:r>
                            <w:r>
                              <w:rPr/>
                              <w:t>認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0" w:after="100"/>
              <w:ind w:firstLine="210"/>
              <w:rPr/>
            </w:pPr>
            <w:r>
              <w:rPr/>
              <w:t>該当しないことを誓約致します。</w:t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第十五条</w:t>
            </w:r>
            <w:r>
              <w:rPr/>
              <w:t>　</w:t>
            </w:r>
            <w:r>
              <w:rPr/>
              <w:t>温泉を公共の浴用又は飲用に供しようとする者は、環境省令で定めると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ころにより、都道府県知事に申請してその許可を受けなければならない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２　次の各号のいずれかに該当する者は、前項の許可を受けることができない。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一　この法律の規定により罰金以上の刑に処せられ、その執行を終わり、又</w:t>
            </w:r>
            <w:r>
              <w:rPr/>
              <w:t>は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 xml:space="preserve">その執行を受けることがなくなった日から二年を経過しない者 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二　第</w:t>
            </w:r>
            <w:r>
              <w:rPr/>
              <w:t>三十一</w:t>
            </w:r>
            <w:r>
              <w:rPr/>
              <w:t>条第一項</w:t>
            </w:r>
            <w:r>
              <w:rPr/>
              <w:t>（</w:t>
            </w:r>
            <w:r>
              <w:rPr/>
              <w:t>第三号</w:t>
            </w:r>
            <w:r>
              <w:rPr/>
              <w:t>及び第四号に係る部分に限る。）</w:t>
            </w:r>
            <w:r>
              <w:rPr/>
              <w:t>の規定により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 xml:space="preserve">前項の許可を取り消され、その取消しの日から二年を経過しない者 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三　法人で</w:t>
            </w:r>
            <w:r>
              <w:rPr/>
              <w:t>あって</w:t>
            </w:r>
            <w:r>
              <w:rPr/>
              <w:t>、その役員のうちに前二号のいずれかに該当する者がある</w:t>
            </w:r>
            <w:r>
              <w:rPr/>
              <w:t>も</w:t>
            </w:r>
            <w:r>
              <w:rPr/>
              <w:t>の</w:t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exact" w:line="251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36:00Z</dcterms:created>
  <dc:creator/>
  <dc:description/>
  <cp:keywords/>
  <dc:language>en-US</dc:language>
  <cp:lastModifiedBy/>
  <cp:lastPrinted>2019-04-24T17:21:00Z</cp:lastPrinted>
  <dcterms:modified xsi:type="dcterms:W3CDTF">2021-04-20T07:44:00Z</dcterms:modified>
  <cp:revision>9</cp:revision>
  <dc:subject/>
  <dc:title/>
</cp:coreProperties>
</file>