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３号様式（第５</w:t>
      </w:r>
      <w:r>
        <w:rPr/>
        <w:t>条関係）</w:t>
      </w:r>
    </w:p>
    <w:tbl>
      <w:tblPr>
        <w:tblW w:w="1008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560"/>
      </w:tblGrid>
      <w:tr>
        <w:trPr>
          <w:trHeight w:val="5590" w:hRule="exact"/>
          <w:cantSplit w:val="true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公衆浴場営業許可証再交付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77470</wp:posOffset>
                      </wp:positionV>
                      <wp:extent cx="2311400" cy="22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45pt;margin-top:6.1pt;width:181.9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20015</wp:posOffset>
                      </wp:positionV>
                      <wp:extent cx="8382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pt;margin-top:9.45pt;width:65.9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705</wp:posOffset>
                      </wp:positionV>
                      <wp:extent cx="60007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4.15pt;mso-position-vertical-relative:text;margin-left:1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営業許可証を　　　　　　　しましたので、長崎市公衆浴場法施行細則第５条の規定に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6680</wp:posOffset>
                      </wp:positionV>
                      <wp:extent cx="60007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8.4pt;mso-position-vertical-relative:text;margin-left:1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り再交付くださるよう申請します。</w:t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公衆浴場の所在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長崎市</w:t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衆浴場の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衆浴場の種</w:t>
            </w:r>
            <w:r>
              <w:rPr>
                <w:kern w:val="0"/>
              </w:rPr>
              <w:t>類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315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5900</wp:posOffset>
                      </wp:positionV>
                      <wp:extent cx="685165" cy="297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7pt;width:53.9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62560</wp:posOffset>
                      </wp:positionV>
                      <wp:extent cx="600075" cy="2724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12.8pt;mso-position-vertical-relative:text;margin-left:1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86715</wp:posOffset>
                      </wp:positionV>
                      <wp:extent cx="60007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30.45pt;mso-position-vertical-relative:text;margin-left:1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7390</wp:posOffset>
                      </wp:positionH>
                      <wp:positionV relativeFrom="paragraph">
                        <wp:posOffset>263525</wp:posOffset>
                      </wp:positionV>
                      <wp:extent cx="866775" cy="3632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8.6pt;mso-wrap-distance-left:9.05pt;mso-wrap-distance-right:9.05pt;mso-wrap-distance-top:0pt;mso-wrap-distance-bottom:0pt;margin-top:20.75pt;mso-position-vertical-relative:text;margin-left:-5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/>
      </w:pPr>
      <w:r>
        <w:rPr/>
        <w:t>備考　毀損の場合は、営業許可証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03.1pt" to="511.7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4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6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7:00Z</dcterms:created>
  <dc:creator/>
  <dc:description/>
  <cp:keywords/>
  <dc:language>en-US</dc:language>
  <cp:lastModifiedBy/>
  <cp:lastPrinted>2010-06-18T13:40:00Z</cp:lastPrinted>
  <dcterms:modified xsi:type="dcterms:W3CDTF">2021-04-15T04:23:00Z</dcterms:modified>
  <cp:revision>36</cp:revision>
  <dc:subject/>
  <dc:title/>
</cp:coreProperties>
</file>