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８号様式（第９</w:t>
      </w:r>
      <w:r>
        <w:rPr/>
        <w:t>条関係）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2268"/>
        <w:gridCol w:w="1308"/>
        <w:gridCol w:w="2976"/>
      </w:tblGrid>
      <w:tr>
        <w:trPr>
          <w:trHeight w:val="4701" w:hRule="exact"/>
          <w:cantSplit w:val="true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・届出事項変更</w:t>
            </w:r>
          </w:p>
          <w:p>
            <w:pPr>
              <w:pStyle w:val="Normal"/>
              <w:rPr/>
            </w:pPr>
            <w:r>
              <w:rPr/>
              <w:t>　　　　　　　　　　　　　　　　公衆浴場　停　　　　　　　止　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廃　　　　　　　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営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48895</wp:posOffset>
                      </wp:positionV>
                      <wp:extent cx="2295525" cy="221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22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7.95pt;margin-top:3.85pt;width:180.7pt;height:1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名称、事務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公衆浴場法施行規則第４条の規定により届け出ます。</w:t>
            </w:r>
          </w:p>
        </w:tc>
      </w:tr>
      <w:tr>
        <w:trPr>
          <w:trHeight w:val="798" w:hRule="exac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798" w:hRule="exact"/>
          <w:cantSplit w:val="true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公衆浴場の名</w:t>
            </w:r>
            <w:r>
              <w:rPr>
                <w:kern w:val="0"/>
              </w:rPr>
              <w:t>称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衆浴場の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・届</w:t>
            </w:r>
            <w:r>
              <w:rPr>
                <w:kern w:val="0"/>
              </w:rPr>
              <w:t>出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項変</w:t>
            </w:r>
            <w:r>
              <w:rPr>
                <w:kern w:val="0"/>
              </w:rPr>
              <w:t>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446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　添付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⑴　構造設備に変更がある場合は、新図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⑵　法人関係に変更がある場合は、登記事項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⑶　氏名に変更がある場合は、戸籍抄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⑷　営業許可証の記載事項に変更がある場合は、営業許可証</w:t>
            </w:r>
          </w:p>
        </w:tc>
      </w:tr>
      <w:tr>
        <w:trPr>
          <w:trHeight w:val="624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firstLine="42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85115</wp:posOffset>
                      </wp:positionV>
                      <wp:extent cx="711200" cy="399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pt;margin-top:22.45pt;width:55.95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57175</wp:posOffset>
                      </wp:positionV>
                      <wp:extent cx="6858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0.25pt;mso-position-vertical-relative:text;margin-left: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97840</wp:posOffset>
                      </wp:positionV>
                      <wp:extent cx="64833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05pt;height:18pt;mso-wrap-distance-left:9.05pt;mso-wrap-distance-right:9.05pt;mso-wrap-distance-top:0pt;mso-wrap-distance-bottom:0pt;margin-top:39.2pt;mso-position-vertical-relative:text;margin-left:1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400050</wp:posOffset>
                      </wp:positionV>
                      <wp:extent cx="838200" cy="304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停　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pt;mso-wrap-distance-left:9.05pt;mso-wrap-distance-right:9.05pt;mso-wrap-distance-top:0pt;mso-wrap-distance-bottom:0pt;margin-top:31.5pt;mso-position-vertical-relative:text;margin-left:6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停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4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　一部停止の場合は、構造設備の概要及び図面を添付してください。</w:t>
            </w:r>
          </w:p>
        </w:tc>
      </w:tr>
      <w:tr>
        <w:trPr>
          <w:trHeight w:val="624" w:hRule="exac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廃</w:t>
            </w:r>
            <w:r>
              <w:rPr>
                <w:kern w:val="0"/>
              </w:rPr>
              <w:t>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8" w:hRule="exac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　営業許可証を添付してください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exact" w:line="24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6520"/>
      </w:tblGrid>
      <w:tr>
        <w:trPr>
          <w:trHeight w:val="75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63"/>
                <w:kern w:val="0"/>
              </w:rPr>
              <w:t>営業許可証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亡失の場</w:t>
            </w:r>
            <w:r>
              <w:rPr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理　由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14.7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03.1pt" to="507.7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6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3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38:00Z</dcterms:created>
  <dc:creator/>
  <dc:description/>
  <cp:keywords/>
  <dc:language>en-US</dc:language>
  <cp:lastModifiedBy/>
  <cp:lastPrinted>2007-04-11T16:51:00Z</cp:lastPrinted>
  <dcterms:modified xsi:type="dcterms:W3CDTF">2023-11-30T07:31:00Z</dcterms:modified>
  <cp:revision>43</cp:revision>
  <dc:subject/>
  <dc:title/>
</cp:coreProperties>
</file>