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３号様式（第５</w:t>
      </w:r>
      <w:r>
        <w:rPr/>
        <w:t>条関係）</w:t>
      </w:r>
    </w:p>
    <w:tbl>
      <w:tblPr>
        <w:tblW w:w="1008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560"/>
      </w:tblGrid>
      <w:tr>
        <w:trPr>
          <w:trHeight w:val="5590" w:hRule="exac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旅館業営業許可証再交付申請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58420</wp:posOffset>
                      </wp:positionV>
                      <wp:extent cx="231140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45pt;margin-top:4.6pt;width:181.9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8745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9.35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2705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4.15pt;mso-position-vertical-relative:text;margin-left:14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許可証を　　　　　　　しましたので、長崎市旅館業法施行細則第５条の規定に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06680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8.4pt;mso-position-vertical-relative:text;margin-left:14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交付くださるよう申請します。</w:t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長崎市</w:t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施設の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営業の種</w:t>
            </w:r>
            <w:r>
              <w:rPr>
                <w:kern w:val="0"/>
              </w:rPr>
              <w:t>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147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900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7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62560</wp:posOffset>
                      </wp:positionV>
                      <wp:extent cx="60007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2.8pt;mso-position-vertical-relative:text;margin-left:1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86715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0.45pt;mso-position-vertical-relative:text;margin-left: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63525</wp:posOffset>
                      </wp:positionV>
                      <wp:extent cx="866775" cy="3632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0.75pt;mso-position-vertical-relative:text;margin-left:7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毀損の場合は、営業許可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ysWin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03.1pt" to="510.7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 ＭＳ 明朝;ＭＳ 明朝" w:hAnsi=" ＭＳ 明朝;ＭＳ 明朝" w:eastAsia=" ＭＳ 明朝;ＭＳ 明朝" w:cs=" Century;Century"/>
          <w:spacing w:val="6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6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15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315"/>
        <w:rPr/>
      </w:pPr>
      <w:r>
        <w:rPr/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7:00Z</dcterms:created>
  <dc:creator/>
  <dc:description/>
  <cp:keywords/>
  <dc:language>en-US</dc:language>
  <cp:lastModifiedBy/>
  <cp:lastPrinted>2010-07-09T16:17:00Z</cp:lastPrinted>
  <dcterms:modified xsi:type="dcterms:W3CDTF">2021-04-15T02:37:00Z</dcterms:modified>
  <cp:revision>36</cp:revision>
  <dc:subject/>
  <dc:title/>
</cp:coreProperties>
</file>