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８号様式（第９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4"/>
        <w:gridCol w:w="1134"/>
        <w:gridCol w:w="2976"/>
        <w:gridCol w:w="4410"/>
      </w:tblGrid>
      <w:tr>
        <w:trPr>
          <w:trHeight w:val="4415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クリーニング所等廃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58420</wp:posOffset>
                      </wp:positionV>
                      <wp:extent cx="233299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pt;margin-top:4.6pt;width:183.6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次のとおりクリーニング所等を廃止しましたので、クリーニング業法第５条第３項の規定により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クリーニング所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又は営業区域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021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クリーニング所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無店舗取次店の名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無店</w:t>
            </w:r>
            <w:r>
              <w:rPr>
                <w:spacing w:val="1"/>
                <w:kern w:val="0"/>
              </w:rPr>
              <w:t>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次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用車両の自動車登録番号又は車両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業務用車両の保管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廃止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ind w:firstLine="210"/>
        <w:rPr/>
      </w:pPr>
      <w:r>
        <w:rPr/>
        <w:t>備考　クリーニング所にあっては、クリーニング所開設検査確認済証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922"/>
      </w:tblGrid>
      <w:tr>
        <w:trPr>
          <w:trHeight w:val="945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クリーニング所開設検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確認済証の亡失の場</w:t>
            </w:r>
            <w:r>
              <w:rPr>
                <w:spacing w:val="6"/>
                <w:kern w:val="0"/>
                <w:szCs w:val="21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OasysWin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03.1pt" to="508.3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0:00Z</dcterms:created>
  <dc:creator/>
  <dc:description/>
  <cp:keywords/>
  <dc:language>en-US</dc:language>
  <cp:lastModifiedBy/>
  <dcterms:modified xsi:type="dcterms:W3CDTF">2021-04-15T07:55:00Z</dcterms:modified>
  <cp:revision>6</cp:revision>
  <dc:subject/>
  <dc:title/>
</cp:coreProperties>
</file>