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５号様式（第６</w:t>
      </w:r>
      <w:r>
        <w:rPr/>
        <w:t>条関係）</w:t>
      </w:r>
    </w:p>
    <w:tbl>
      <w:tblPr>
        <w:tblW w:w="1008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560"/>
      </w:tblGrid>
      <w:tr>
        <w:trPr>
          <w:trHeight w:val="5313" w:hRule="exac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クリーニング所開設検査確認済証再交付申請</w:t>
            </w:r>
            <w:r>
              <w:rPr>
                <w:spacing w:val="-10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58420</wp:posOffset>
                      </wp:positionV>
                      <wp:extent cx="231140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2.2pt;margin-top:4.6pt;width:181.9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19380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9.4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52070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4.1pt;mso-position-vertical-relative:text;margin-left:25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クリーニング所開設検査確認済証を　　　　　　　しましたので、長崎市クリーニング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99060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7.8pt;mso-position-vertical-relative:text;margin-left:25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法施行細則第６条の規定により再交付くださるよう申請します。</w:t>
            </w:r>
          </w:p>
        </w:tc>
      </w:tr>
      <w:tr>
        <w:trPr>
          <w:trHeight w:val="1474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クリーニング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長崎市</w:t>
            </w:r>
          </w:p>
        </w:tc>
      </w:tr>
      <w:tr>
        <w:trPr>
          <w:trHeight w:val="1474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クリーニング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00355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23.65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41935</wp:posOffset>
                      </wp:positionV>
                      <wp:extent cx="60007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9.0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80060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7.8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43535</wp:posOffset>
                      </wp:positionV>
                      <wp:extent cx="866775" cy="3632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7.0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毀損の場合は、クリーニング所開設検査確認済証を添付してください。</w:t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sysWin"/>
        <w:spacing w:lineRule="auto" w:line="24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03.1pt" to="508.5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exact" w:line="60"/>
        <w:ind w:first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516" w:hanging="296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napToGrid w:val="false"/>
        <w:ind w:left="516" w:hanging="296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7:00Z</dcterms:created>
  <dc:creator/>
  <dc:description/>
  <cp:keywords/>
  <dc:language>en-US</dc:language>
  <cp:lastModifiedBy/>
  <dcterms:modified xsi:type="dcterms:W3CDTF">2021-04-15T07:46:00Z</dcterms:modified>
  <cp:revision>39</cp:revision>
  <dc:subject/>
  <dc:title/>
</cp:coreProperties>
</file>