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５条様式（第６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134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美容業休止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0165</wp:posOffset>
                      </wp:positionV>
                      <wp:extent cx="23628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55pt;margin-top:3.95pt;width:186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を休止しますので、長崎市美容師法施行細則第</w:t>
            </w:r>
            <w:r>
              <w:rPr/>
              <w:t>6</w:t>
            </w:r>
            <w:r>
              <w:rPr/>
              <w:t>条の規定により届け出ます。</w:t>
            </w:r>
          </w:p>
        </w:tc>
      </w:tr>
      <w:tr>
        <w:trPr>
          <w:trHeight w:val="1245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美容所の</w:t>
            </w:r>
            <w:r>
              <w:rPr>
                <w:spacing w:val="3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281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美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営業休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営業休止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　　　　月　　　　日か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（　　　　日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　　　　月　　　　日まで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03.1pt" to="506.1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09:00Z</dcterms:created>
  <dc:creator> </dc:creator>
  <dc:description/>
  <cp:keywords/>
  <dc:language>en-US</dc:language>
  <cp:lastModifiedBy/>
  <dcterms:modified xsi:type="dcterms:W3CDTF">2021-04-15T06:07:00Z</dcterms:modified>
  <cp:revision>55</cp:revision>
  <dc:subject/>
  <dc:title/>
</cp:coreProperties>
</file>