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４号様式（第５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434"/>
      </w:tblGrid>
      <w:tr>
        <w:trPr>
          <w:trHeight w:val="4840" w:hRule="exact"/>
          <w:cantSplit w:val="true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美容所開設検査確認済証再交付申請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開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5245</wp:posOffset>
                      </wp:positionV>
                      <wp:extent cx="237236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2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45pt;margin-top:4.35pt;width:186.7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90805</wp:posOffset>
                      </wp:positionV>
                      <wp:extent cx="8382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7.15pt;width:65.9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36195</wp:posOffset>
                      </wp:positionV>
                      <wp:extent cx="600075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2.85pt;mso-position-vertical-relative:text;margin-left:20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美容所開設検査確認済証を　　　　　　　しましたので、長崎市美容師法施行細則第５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97790</wp:posOffset>
                      </wp:positionV>
                      <wp:extent cx="60007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7.7pt;mso-position-vertical-relative:text;margin-left:20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規定により再交付くださるよう申請します。</w:t>
            </w:r>
          </w:p>
        </w:tc>
      </w:tr>
      <w:tr>
        <w:trPr>
          <w:trHeight w:val="1429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美容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長崎市</w:t>
            </w:r>
          </w:p>
        </w:tc>
      </w:tr>
      <w:tr>
        <w:trPr>
          <w:trHeight w:val="1429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美容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06705</wp:posOffset>
                      </wp:positionV>
                      <wp:extent cx="685165" cy="2978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24.15pt;width:53.9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7810</wp:posOffset>
                      </wp:positionV>
                      <wp:extent cx="600075" cy="2724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20.3pt;mso-position-vertical-relative:text;margin-left:2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486410</wp:posOffset>
                      </wp:positionV>
                      <wp:extent cx="600075" cy="2724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38.3pt;mso-position-vertical-relative:text;margin-left: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62585</wp:posOffset>
                      </wp:positionV>
                      <wp:extent cx="866775" cy="3632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理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8.6pt;mso-wrap-distance-left:9.05pt;mso-wrap-distance-right:9.05pt;mso-wrap-distance-top:0pt;mso-wrap-distance-bottom:0pt;margin-top:28.55pt;mso-position-vertical-relative:text;margin-left:7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備考　毀損の場合は、美容所開設検査確認済証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ge">
                  <wp:posOffset>8929370</wp:posOffset>
                </wp:positionV>
                <wp:extent cx="6480175" cy="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03.1pt" to="507.6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ind w:left="516" w:hanging="29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57:00Z</dcterms:created>
  <dc:creator>宗綱 淳子</dc:creator>
  <dc:description/>
  <cp:keywords/>
  <dc:language>en-US</dc:language>
  <cp:lastModifiedBy>宗綱 淳子</cp:lastModifiedBy>
  <cp:lastPrinted>2023-07-07T11:50:00Z</cp:lastPrinted>
  <dcterms:modified xsi:type="dcterms:W3CDTF">2023-07-07T02:50:00Z</dcterms:modified>
  <cp:revision>49</cp:revision>
  <dc:subject/>
  <dc:title>理・美  再交付申請書</dc:title>
</cp:coreProperties>
</file>