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４号様式（第５条関係）</w:t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7434"/>
      </w:tblGrid>
      <w:tr>
        <w:trPr>
          <w:trHeight w:val="4843" w:hRule="exact"/>
          <w:cantSplit w:val="true"/>
        </w:trPr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理容所開設検査確認済証再交付申請</w:t>
            </w:r>
            <w:r>
              <w:rPr>
                <w:spacing w:val="2"/>
                <w:kern w:val="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開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55245</wp:posOffset>
                      </wp:positionV>
                      <wp:extent cx="239141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14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2.95pt;margin-top:4.35pt;width:188.2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人にあっては、その名称、事務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89535</wp:posOffset>
                      </wp:positionV>
                      <wp:extent cx="8382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05pt;margin-top:7.05pt;width:65.95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36195</wp:posOffset>
                      </wp:positionV>
                      <wp:extent cx="600075" cy="272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亡　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2.85pt;mso-position-vertical-relative:text;margin-left:20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亡　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理容所開設検査確認済証を　　　　　　　しましたので、長崎市理容師法施行細則第５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08585</wp:posOffset>
                      </wp:positionV>
                      <wp:extent cx="600075" cy="272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毀　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8.55pt;mso-position-vertical-relative:text;margin-left:20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毀　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規定により再交付くださるよう申請します。</w:t>
            </w:r>
          </w:p>
        </w:tc>
      </w:tr>
      <w:tr>
        <w:trPr>
          <w:trHeight w:val="1429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理容所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長崎市</w:t>
            </w:r>
          </w:p>
        </w:tc>
      </w:tr>
      <w:tr>
        <w:trPr>
          <w:trHeight w:val="1429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0"/>
                <w:kern w:val="0"/>
                <w:szCs w:val="21"/>
              </w:rPr>
              <w:t>理容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06705</wp:posOffset>
                      </wp:positionV>
                      <wp:extent cx="685165" cy="29781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24.15pt;width:53.9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48285</wp:posOffset>
                      </wp:positionV>
                      <wp:extent cx="600075" cy="2724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亡　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19.55pt;mso-position-vertical-relative:text;margin-left:2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亡　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86410</wp:posOffset>
                      </wp:positionV>
                      <wp:extent cx="600075" cy="2724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毀　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1.45pt;mso-wrap-distance-left:9.05pt;mso-wrap-distance-right:9.05pt;mso-wrap-distance-top:0pt;mso-wrap-distance-bottom:0pt;margin-top:38.3pt;mso-position-vertical-relative:text;margin-left:2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毀　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353060</wp:posOffset>
                      </wp:positionV>
                      <wp:extent cx="866775" cy="3632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理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8.6pt;mso-wrap-distance-left:9.05pt;mso-wrap-distance-right:9.05pt;mso-wrap-distance-top:0pt;mso-wrap-distance-bottom:0pt;margin-top:27.8pt;mso-position-vertical-relative:text;margin-left:7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備考　毀損の場合は、理容所開設検査確認済証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03.1pt" to="510.7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snapToGrid w:val="false"/>
        <w:spacing w:lineRule="exact" w:line="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41980</wp:posOffset>
                </wp:positionH>
                <wp:positionV relativeFrom="page">
                  <wp:posOffset>9001760</wp:posOffset>
                </wp:positionV>
                <wp:extent cx="1863725" cy="9309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73.3pt;mso-wrap-distance-left:7.1pt;mso-wrap-distance-right:7.1pt;mso-wrap-distance-top:0pt;mso-wrap-distance-bottom:0pt;margin-top:708.8pt;mso-position-vertical-relative:page;margin-left:247.4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5:00Z</dcterms:created>
  <dc:creator> </dc:creator>
  <dc:description/>
  <cp:keywords/>
  <dc:language>en-US</dc:language>
  <cp:lastModifiedBy/>
  <cp:lastPrinted>2010-12-13T17:13:00Z</cp:lastPrinted>
  <dcterms:modified xsi:type="dcterms:W3CDTF">2021-04-15T07:06:00Z</dcterms:modified>
  <cp:revision>16</cp:revision>
  <dc:subject/>
  <dc:title/>
</cp:coreProperties>
</file>