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崎市上下水道事業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崎市　　　　町　　　　丁目　　　　番　　　　号（　　　　番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　　　ビル）の排水設備等計画確認申請にあたり、今回の申請に含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れていない貸室（テナント）については、別途、</w:t>
      </w:r>
      <w:r>
        <w:rPr>
          <w:kern w:val="0"/>
          <w:sz w:val="24"/>
          <w:szCs w:val="24"/>
        </w:rPr>
        <w:t>排水設備等計画確認申請書を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提出した後に、排水設備の工事にかかり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また、油や脂肪分を使用する（流す）貸室については、グリーストラップ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を設置する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0:00Z</dcterms:created>
  <dc:creator>h25-450</dc:creator>
  <dc:description/>
  <cp:keywords/>
  <dc:language>en-US</dc:language>
  <cp:lastModifiedBy>岡田 将直</cp:lastModifiedBy>
  <cp:lastPrinted>2014-06-17T16:13:00Z</cp:lastPrinted>
  <dcterms:modified xsi:type="dcterms:W3CDTF">2025-01-08T01:23:00Z</dcterms:modified>
  <cp:revision>4</cp:revision>
  <dc:subject/>
  <dc:title/>
</cp:coreProperties>
</file>