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崎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長崎市　　　　町　　番　　号（　　　　　番地）に建設を予定している建築物については、長崎市の指導である「建物内は、汚水排水と雑排水を別系統にすること」の２系統による配管としないで、同一排水管により汚水排水と雑排水を流します。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　なお、このことにより不都合が生じた場合は、自己の責任において対処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3:00Z</dcterms:created>
  <dc:creator>ST0331</dc:creator>
  <dc:description/>
  <cp:keywords/>
  <dc:language>en-US</dc:language>
  <cp:lastModifiedBy>岡田 将直</cp:lastModifiedBy>
  <cp:lastPrinted>2012-04-25T12:13:00Z</cp:lastPrinted>
  <dcterms:modified xsi:type="dcterms:W3CDTF">2025-01-08T01:22:00Z</dcterms:modified>
  <cp:revision>7</cp:revision>
  <dc:subject/>
  <dc:title/>
</cp:coreProperties>
</file>