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60960</wp:posOffset>
                </wp:positionV>
                <wp:extent cx="264795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28560"/>
                        </a:xfrm>
                        <a:prstGeom prst="bracketPair">
                          <a:avLst>
                            <a:gd name="adj" fmla="val 18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給水装置工事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30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排水設備等計画確認申請書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1.55pt;margin-top:4.8pt;width:208.45pt;height:49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給水装置工事申込書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30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排水設備等計画確認申請書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8"/>
          <w:szCs w:val="28"/>
        </w:rPr>
        <w:t>　　　　　　　　　　　　取下げ届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長崎市上下水道事業管理者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22860</wp:posOffset>
                </wp:positionV>
                <wp:extent cx="742950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1.8pt;width:58.4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申込者　　住　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申請者　　氏　名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下記の理由により、工事を中止しますので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（　給水装置工事申込書　・　排水設備等計画確認申請書　）を取下げ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理　由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設置場所　　　　　　　　　　　　　　　　　　　　　　　　　　　　　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15240</wp:posOffset>
                </wp:positionV>
                <wp:extent cx="1270" cy="22390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05pt;margin-top:1.2pt;width:0.1pt;height:176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水道承認番号　　　　　　　　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計画確認番号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承認日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計画確認年月日　　　　　　　　　　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指定給水装置工事事業者　　　　　排水設備指定工事店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080" w:hanging="0"/>
        <w:rPr/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10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50:00Z</dcterms:created>
  <dc:creator>ST0922G</dc:creator>
  <dc:description/>
  <cp:keywords/>
  <dc:language>en-US</dc:language>
  <cp:lastModifiedBy>岡田 将直</cp:lastModifiedBy>
  <cp:lastPrinted>2016-03-14T11:04:00Z</cp:lastPrinted>
  <dcterms:modified xsi:type="dcterms:W3CDTF">2025-01-08T01:21:00Z</dcterms:modified>
  <cp:revision>11</cp:revision>
  <dc:subject/>
  <dc:title>排水設備等計画確認申請書取下げ届</dc:title>
</cp:coreProperties>
</file>