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02" w:type="dxa"/>
        <w:jc w:val="left"/>
        <w:tblInd w:w="-3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02"/>
      </w:tblGrid>
      <w:tr>
        <w:trPr>
          <w:trHeight w:val="177" w:hRule="atLeast"/>
        </w:trPr>
        <w:tc>
          <w:tcPr>
            <w:tcW w:w="15102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400"/>
              <w:ind w:left="340" w:hanging="0"/>
              <w:jc w:val="right"/>
              <w:rPr>
                <w:rFonts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提出日：令和　　　　年　　　　月　　　　日</w:t>
            </w:r>
            <w:r>
              <w:rPr>
                <w:rFonts w:cs="ＭＳ ゴシック;MS Gothic" w:eastAsia="ＭＳ ゴシック;MS Gothic"/>
                <w:sz w:val="16"/>
                <w:szCs w:val="16"/>
              </w:rPr>
              <w:t>　　（様式―２）</w:t>
            </w:r>
          </w:p>
        </w:tc>
      </w:tr>
      <w:tr>
        <w:trPr>
          <w:trHeight w:val="1901" w:hRule="atLeast"/>
        </w:trPr>
        <w:tc>
          <w:tcPr>
            <w:tcW w:w="1510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357" w:hanging="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357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排　水　設　備　等　工　事　自　主　検　査　報　告　書</w:t>
            </w:r>
          </w:p>
          <w:p>
            <w:pPr>
              <w:pStyle w:val="Normal"/>
              <w:spacing w:lineRule="exact" w:line="160"/>
              <w:ind w:left="357" w:firstLine="340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59690</wp:posOffset>
                      </wp:positionV>
                      <wp:extent cx="96018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0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5pt,4.7pt" to="753.55pt,4.7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220"/>
              <w:ind w:firstLine="22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確認番号（　　　　－　　　　　　）の排水設備等工事の自主検査を実施しましたので報告します。</w:t>
            </w:r>
          </w:p>
          <w:p>
            <w:pPr>
              <w:pStyle w:val="Normal"/>
              <w:spacing w:lineRule="atLeast" w:line="220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なお、自主検査日については、申請者に立会いを求め、施工状況、維持管理等については十分説明し、今後不都合が生じた場合は申請者と協議し</w:t>
            </w:r>
          </w:p>
          <w:p>
            <w:pPr>
              <w:pStyle w:val="Normal"/>
              <w:spacing w:lineRule="atLeast" w:line="220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責任をもって処理します。</w:t>
            </w:r>
          </w:p>
          <w:p>
            <w:pPr>
              <w:pStyle w:val="Normal"/>
              <w:spacing w:lineRule="atLeast" w:line="220"/>
              <w:ind w:firstLine="2391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自主検査日　　　　令和　　　年　　　月　　　日　　　      指定工事店　　　　　　　　　　　　　　　　　　　　　　　　　　　　　　 </w:t>
            </w:r>
          </w:p>
          <w:p>
            <w:pPr>
              <w:pStyle w:val="Normal"/>
              <w:spacing w:lineRule="atLeast" w:line="220"/>
              <w:ind w:firstLine="759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cs="ＭＳ ゴシック;MS Gothic" w:eastAsia="ＭＳ ゴシック;MS Gothic"/>
                <w:sz w:val="22"/>
                <w:szCs w:val="22"/>
              </w:rPr>
              <w:t xml:space="preserve">責任技術者                                     </w:t>
            </w:r>
          </w:p>
        </w:tc>
      </w:tr>
      <w:tr>
        <w:trPr>
          <w:trHeight w:val="6369" w:hRule="atLeast"/>
        </w:trPr>
        <w:tc>
          <w:tcPr>
            <w:tcW w:w="1510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firstLine="1280"/>
              <w:jc w:val="left"/>
              <w:rPr>
                <w:rFonts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7">
                      <wp:simplePos x="0" y="0"/>
                      <wp:positionH relativeFrom="margin">
                        <wp:posOffset>-3175</wp:posOffset>
                      </wp:positionH>
                      <wp:positionV relativeFrom="paragraph">
                        <wp:posOffset>-156210</wp:posOffset>
                      </wp:positionV>
                      <wp:extent cx="9451340" cy="161182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51340" cy="16118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720"/>
                                    <w:gridCol w:w="3780"/>
                                    <w:gridCol w:w="720"/>
                                    <w:gridCol w:w="4986"/>
                                    <w:gridCol w:w="4678"/>
                                  </w:tblGrid>
                                  <w:tr>
                                    <w:trPr>
                                      <w:trHeight w:val="6250" w:hRule="atLeast"/>
                                    </w:trPr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rFonts w:eastAsia="ＭＳ ゴシック;MS Gothic" w:cs="ＭＳ ゴシック;MS Gothic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/>
                                            <w:b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exact" w:line="28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sz w:val="20"/>
                                          </w:rPr>
                                          <w:t>雨水等との誤接続はありません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sz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sz w:val="20"/>
                                          </w:rPr>
                                          <w:t>　未接続箇所はありません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sz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sz w:val="20"/>
                                          </w:rPr>
                                          <w:t>　臭気の漏れはありません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sz w:val="20"/>
                                          </w:rPr>
                                          <w:t>　　　　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exact" w:line="28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sz w:val="20"/>
                                          </w:rPr>
                                          <w:t>トラップについては適切な設置や施工を行っています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ind w:left="400" w:hanging="40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sz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sz w:val="20"/>
                                          </w:rPr>
                                          <w:t>　排水設備等は完成図と相違ありません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ind w:left="400" w:hanging="40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ind w:left="400" w:hanging="400"/>
                                          <w:rPr>
                                            <w:rFonts w:eastAsia="ＭＳ ゴシック;MS Gothic" w:cs="ＭＳ ゴシック;MS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sz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sz w:val="20"/>
                                          </w:rPr>
                                          <w:t>　工事写真は適正な写真となっています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ind w:left="400" w:hanging="40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ind w:left="400" w:hanging="400"/>
                                          <w:rPr>
                                            <w:rFonts w:eastAsia="ＭＳ ゴシック;MS Gothic" w:cs="ＭＳ ゴシック;MS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sz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sz w:val="20"/>
                                          </w:rPr>
                                          <w:t>　メーター番号は現地と開始届に相違ありません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ind w:left="394" w:hanging="216"/>
                                          <w:rPr>
                                            <w:rFonts w:ascii="Century" w:hAnsi="Century" w:eastAsia="ＭＳ ゴシック;MS Gothic" w:cs="Century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Century" w:ascii="Century" w:hAnsi="Century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ind w:left="394" w:hanging="216"/>
                                          <w:rPr>
                                            <w:rFonts w:ascii="Century" w:hAnsi="Century" w:cs="Century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entury" w:ascii="Century" w:hAnsi="Century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>
                                            <w:rFonts w:ascii="Century" w:hAnsi="Century" w:eastAsia="ＭＳ ゴシック;MS Gothic" w:cs="ＭＳ ゴシック;MS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Century" w:hAnsi="Century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rFonts w:eastAsia="ＭＳ ゴシック;MS Gothic" w:cs="ＭＳ ゴシック;MS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0"/>
                                          </w:rPr>
                                          <w:t>１．排水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120" w:hanging="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0"/>
                                          </w:rPr>
                                          <w:t>　管種、管径、管勾配は設計図どおりです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120" w:hanging="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0"/>
                                          </w:rPr>
                                          <w:t>　下水の滞留箇所はありません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120" w:hanging="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0"/>
                                          </w:rPr>
                                          <w:t>　接続部の漏れはありません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120" w:hanging="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0"/>
                                          </w:rPr>
                                          <w:t>　管支持及び管防護は万全です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120" w:hanging="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0"/>
                                          </w:rPr>
                                          <w:t>２．桝（小口径等）及び掃除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118" w:hanging="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0"/>
                                          </w:rPr>
                                          <w:t>　密閉蓋を使用しています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118" w:hanging="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0"/>
                                          </w:rPr>
                                          <w:t>　取付位置及び口径は基準に適合しています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118" w:hanging="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0"/>
                                          </w:rPr>
                                          <w:t>　接続部の漏れはありません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120" w:hanging="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0"/>
                                          </w:rPr>
                                          <w:t>　保護は適切にしています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118" w:hanging="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0"/>
                                          </w:rPr>
                                          <w:t>　車が通過する場所の防護は適切にしています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118" w:hanging="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0"/>
                                          </w:rPr>
                                          <w:t>　掃除が容易にできます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456" w:hanging="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0"/>
                                          </w:rPr>
                                          <w:t>（掃除口空間はとってあるか。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456" w:hanging="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0"/>
                                          </w:rPr>
                                          <w:t>３．器具トラッ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120" w:hanging="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0"/>
                                          </w:rPr>
                                          <w:t>　ジャバラ等によりトラップの代用をしていません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120" w:hanging="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0"/>
                                          </w:rPr>
                                          <w:t>　二重トラップはありません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120" w:hanging="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0"/>
                                          </w:rPr>
                                          <w:t>　封水深は基準に適合しています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firstLine="10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0"/>
                                          </w:rPr>
                                          <w:t>　接続部は適切に処置しています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firstLine="100"/>
                                          <w:rPr>
                                            <w:rFonts w:ascii="ＭＳ Ｐゴシック" w:hAnsi="ＭＳ Ｐゴシック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Ｐゴシック" w:hAnsi="ＭＳ Ｐゴシック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0"/>
                                          </w:rPr>
                                          <w:t>４．Ｕトラップ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120" w:hanging="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0"/>
                                          </w:rPr>
                                          <w:t>　トラップ内での逆流はありません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120" w:hanging="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0"/>
                                          </w:rPr>
                                          <w:t>　設置位置及び取付方法は適切にしています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120" w:hanging="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0"/>
                                          </w:rPr>
                                          <w:t>　封水深は基準に適合しています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120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0"/>
                                          </w:rPr>
                                          <w:t>　維持管理は容易にできます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120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0"/>
                                          </w:rPr>
                                          <w:t>　接続部の漏れはありません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0"/>
                                          </w:rPr>
                                          <w:t>５．器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firstLine="10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0"/>
                                          </w:rPr>
                                          <w:t>　亀裂及び破損はありません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firstLine="10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0"/>
                                          </w:rPr>
                                          <w:t>　堅固に取付けられています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firstLine="10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0"/>
                                          </w:rPr>
                                          <w:t>　漏水はありません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0"/>
                                          </w:rPr>
                                          <w:t>６．阻集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firstLine="10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0"/>
                                          </w:rPr>
                                          <w:t>　設計どおりの容量があります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firstLine="10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0"/>
                                          </w:rPr>
                                          <w:t>　基準に適合した構造です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firstLine="10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0"/>
                                          </w:rPr>
                                          <w:t>　蓋の開閉は容易に行えます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firstLine="10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0"/>
                                          </w:rPr>
                                          <w:t>　維持管理は容易にできます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firstLine="10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0"/>
                                          </w:rPr>
                                          <w:t>７．通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380" w:hanging="30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0"/>
                                          </w:rPr>
                                          <w:t>　取出位置及び口径は基準に適合しています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firstLine="10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0"/>
                                          </w:rPr>
                                          <w:t>　適切な場所に開放口を設けています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firstLine="10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0"/>
                                          </w:rPr>
                                          <w:t>　管の支持は万全です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firstLine="10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0"/>
                                          </w:rPr>
                                          <w:t>８．排水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firstLine="10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0"/>
                                          </w:rPr>
                                          <w:t>　設計どおりの容量があります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firstLine="10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0"/>
                                          </w:rPr>
                                          <w:t>　ポンプ設備は基準どおりです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firstLine="10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0"/>
                                          </w:rPr>
                                          <w:t>　単独配管で通気を設けています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20"/>
                                          <w:ind w:firstLine="100"/>
                                          <w:rPr>
                                            <w:rFonts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0"/>
                                          </w:rPr>
                                          <w:t>　密閉蓋を使用しています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20"/>
                                          <w:rPr>
                                            <w:rFonts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20"/>
                                          <w:rPr>
                                            <w:rFonts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ＭＳ ゴシック;MS Gothic" w:eastAsia="ＭＳ ゴシック;MS Gothic"/>
                                            <w:sz w:val="20"/>
                                          </w:rPr>
                                          <w:t>９．その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ind w:firstLine="100"/>
                                          <w:rPr>
                                            <w:rFonts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0"/>
                                          </w:rPr>
                                          <w:t xml:space="preserve">□  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0"/>
                                          </w:rPr>
                                          <w:t>路面復旧は適切にしています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>
                                            <w:rFonts w:eastAsia="ＭＳ ゴシック;MS Gothic" w:cs="ＭＳ ゴシック;MS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 w:cs="ＭＳ ゴシック;MS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44.2pt;height:1269.15pt;mso-wrap-distance-left:7.1pt;mso-wrap-distance-right:7.1pt;mso-wrap-distance-top:0pt;mso-wrap-distance-bottom:0pt;margin-top:-12.3pt;mso-position-vertical-relative:text;margin-left:-0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20"/>
                              <w:gridCol w:w="3780"/>
                              <w:gridCol w:w="720"/>
                              <w:gridCol w:w="4986"/>
                              <w:gridCol w:w="4678"/>
                            </w:tblGrid>
                            <w:tr>
                              <w:trPr>
                                <w:trHeight w:val="62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eastAsia="ＭＳ ゴシック;MS Gothic" w:cs="ＭＳ ゴシック;MS Gothic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8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0"/>
                                    </w:rPr>
                                    <w:t>雨水等との誤接続はあり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0"/>
                                    </w:rPr>
                                    <w:t>　未接続箇所はあり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0"/>
                                    </w:rPr>
                                    <w:t>　臭気の漏れはあり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0"/>
                                    </w:rPr>
                                    <w:t>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8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0"/>
                                    </w:rPr>
                                    <w:t>トラップについては適切な設置や施工を行って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400" w:hanging="40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0"/>
                                    </w:rPr>
                                    <w:t>　排水設備等は完成図と相違あり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400" w:hanging="40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400" w:hanging="400"/>
                                    <w:rPr>
                                      <w:rFonts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0"/>
                                    </w:rPr>
                                    <w:t>　工事写真は適正な写真となって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400" w:hanging="40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400" w:hanging="400"/>
                                    <w:rPr>
                                      <w:rFonts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0"/>
                                    </w:rPr>
                                    <w:t>　メーター番号は現地と開始届に相違あり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394" w:hanging="216"/>
                                    <w:rPr>
                                      <w:rFonts w:ascii="Century" w:hAnsi="Century" w:eastAsia="ＭＳ ゴシック;MS Gothic" w:cs="Century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Century" w:ascii="Century" w:hAnsi="Century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394" w:hanging="216"/>
                                    <w:rPr>
                                      <w:rFonts w:ascii="Century" w:hAnsi="Century" w:cs="Century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Century" w:hAnsi="Century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Century" w:hAnsi="Century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１．排水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12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　管種、管径、管勾配は設計図どおりで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12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　下水の滞留箇所はあり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12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　接続部の漏れはあり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12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　管支持及び管防護は万全で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12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２．桝（小口径等）及び掃除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118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　密閉蓋を使用して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118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　取付位置及び口径は基準に適合して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118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　接続部の漏れはあり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12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　保護は適切にして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118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　車が通過する場所の防護は適切にして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118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　掃除が容易にでき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456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（掃除口空間はとってあるか。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456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３．器具トラッ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12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　ジャバラ等によりトラップの代用をしてい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12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　二重トラップはあり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12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　封水深は基準に適合して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1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　接続部は適切に処置して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100"/>
                                    <w:rPr>
                                      <w:rFonts w:ascii="ＭＳ Ｐゴシック" w:hAnsi="ＭＳ Ｐゴシック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Ｐゴシック" w:hAnsi="ＭＳ Ｐゴシック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４．Ｕトラップ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12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　トラップ内での逆流はあり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12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　設置位置及び取付方法は適切にして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12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　封水深は基準に適合して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　維持管理は容易にでき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　接続部の漏れはありません。</w:t>
                                  </w:r>
                                </w:p>
                              </w:tc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５．器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1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　亀裂及び破損はあり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1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　堅固に取付けられて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1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　漏水はあり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６．阻集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1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　設計どおりの容量があ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1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　基準に適合した構造で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1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　蓋の開閉は容易に行え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1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　維持管理は容易にでき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1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７．通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380" w:hanging="3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　取出位置及び口径は基準に適合して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1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　適切な場所に開放口を設けて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1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　管の支持は万全で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1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８．排水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1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　設計どおりの容量があ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1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　ポンプ設備は基準どおりで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1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　単独配管で通気を設けて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ind w:firstLine="100"/>
                                    <w:rPr>
                                      <w:rFonts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　密閉蓋を使用して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rPr>
                                      <w:rFonts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rPr>
                                      <w:rFonts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 w:eastAsia="ＭＳ ゴシック;MS Gothic"/>
                                      <w:sz w:val="20"/>
                                    </w:rPr>
                                    <w:t>９．その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firstLine="100"/>
                                    <w:rPr>
                                      <w:rFonts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路面復旧は適切にして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85090</wp:posOffset>
                      </wp:positionH>
                      <wp:positionV relativeFrom="paragraph">
                        <wp:posOffset>1244600</wp:posOffset>
                      </wp:positionV>
                      <wp:extent cx="460375" cy="16002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375" cy="160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3465A4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4"/>
                                    </w:rPr>
                                    <w:t>最　重　要　項　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465A4" strokeweight="0pt" style="position:absolute;rotation:-0;width:36.25pt;height:126pt;mso-wrap-distance-left:9.05pt;mso-wrap-distance-right:9.05pt;mso-wrap-distance-top:0pt;mso-wrap-distance-bottom:0pt;margin-top:98pt;mso-position-vertical-relative:text;margin-left:-6.7pt;mso-position-horizontal-relative:text">
                      <v:fill opacity="0f"/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最　重　要　項　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02510</wp:posOffset>
                      </wp:positionH>
                      <wp:positionV relativeFrom="paragraph">
                        <wp:posOffset>635</wp:posOffset>
                      </wp:positionV>
                      <wp:extent cx="457200" cy="242633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426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3465A4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そ　の　他　の　検　査　項　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465A4" strokeweight="0pt" style="position:absolute;rotation:-0;width:36pt;height:191.05pt;mso-wrap-distance-left:9.05pt;mso-wrap-distance-right:9.05pt;mso-wrap-distance-top:0pt;mso-wrap-distance-bottom:0pt;margin-top:0.05pt;mso-position-vertical-relative:text;margin-left:181.3pt;mso-position-horizontal-relative:text">
                      <v:fill opacity="0f"/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そ　の　他　の　検　査　項　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985000</wp:posOffset>
                </wp:positionH>
                <wp:positionV relativeFrom="paragraph">
                  <wp:posOffset>28575</wp:posOffset>
                </wp:positionV>
                <wp:extent cx="2352675" cy="228600"/>
                <wp:effectExtent l="6985" t="6350" r="571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0pt;margin-top:2.25pt;width:185.2pt;height:17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32650</wp:posOffset>
                </wp:positionH>
                <wp:positionV relativeFrom="paragraph">
                  <wp:posOffset>28575</wp:posOffset>
                </wp:positionV>
                <wp:extent cx="0" cy="228600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5pt,2.25pt" to="569.5pt,2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57210</wp:posOffset>
                </wp:positionH>
                <wp:positionV relativeFrom="paragraph">
                  <wp:posOffset>28575</wp:posOffset>
                </wp:positionV>
                <wp:extent cx="0" cy="228600"/>
                <wp:effectExtent l="6350" t="0" r="698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3pt,2.25pt" to="642.3pt,2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82000</wp:posOffset>
                </wp:positionH>
                <wp:positionV relativeFrom="paragraph">
                  <wp:posOffset>41275</wp:posOffset>
                </wp:positionV>
                <wp:extent cx="0" cy="228600"/>
                <wp:effectExtent l="6350" t="0" r="698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pt,3.25pt" to="660pt,2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entury" w:hAnsi="Century" w:cs="Century"/>
          <w:color w:val="FF0000"/>
          <w:szCs w:val="24"/>
        </w:rPr>
        <w:t>　　　　　　　　　　　　　　　　　　　　　　　　　　　　　　　　　　　　　　　　　　　　　　　　　　　　　　</w:t>
      </w:r>
      <w:r>
        <w:rPr>
          <w:rFonts w:ascii="Century" w:hAnsi="Century" w:cs="Century"/>
          <w:szCs w:val="24"/>
        </w:rPr>
        <w:t>　屋外検査　　　　　屋内外検査</w:t>
      </w:r>
    </w:p>
    <w:sectPr>
      <w:footerReference w:type="default" r:id="rId2"/>
      <w:type w:val="nextPage"/>
      <w:pgSz w:orient="landscape" w:w="16838" w:h="11906"/>
      <w:pgMar w:left="1134" w:right="1134" w:gutter="0" w:header="0" w:top="1276" w:footer="834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ＭＳ ゴシック;MS Gothic" w:hAnsi="ＭＳ ゴシック;MS Gothic" w:eastAsia="ＭＳ 明朝;MS Mincho" w:cs="Arial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ascii="ＭＳ 明朝;MS Mincho" w:hAnsi="ＭＳ 明朝;MS Mincho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8" w:right="-1" w:firstLine="199"/>
    </w:pPr>
    <w:rPr>
      <w:rFonts w:ascii="ＭＳ 明朝;MS Mincho" w:hAnsi="ＭＳ 明朝;MS Mincho"/>
    </w:rPr>
  </w:style>
  <w:style w:type="paragraph" w:styleId="Style16">
    <w:name w:val="かっこ"/>
    <w:basedOn w:val="Normal"/>
    <w:qFormat/>
    <w:pPr>
      <w:spacing w:lineRule="auto" w:line="360"/>
      <w:ind w:left="1134" w:hanging="510"/>
    </w:pPr>
    <w:rPr>
      <w:rFonts w:ascii="ＭＳ 明朝;MS Mincho" w:hAnsi="ＭＳ 明朝;MS Mincho"/>
      <w:sz w:val="21"/>
    </w:rPr>
  </w:style>
  <w:style w:type="paragraph" w:styleId="Style17">
    <w:name w:val="みだし１"/>
    <w:basedOn w:val="Normal"/>
    <w:qFormat/>
    <w:pPr>
      <w:spacing w:before="120" w:after="0"/>
    </w:pPr>
    <w:rPr>
      <w:rFonts w:eastAsia="ＭＳ ゴシック;MS Gothic"/>
      <w:b/>
    </w:rPr>
  </w:style>
  <w:style w:type="paragraph" w:styleId="Style18">
    <w:name w:val="解説"/>
    <w:basedOn w:val="TextBodyIndent"/>
    <w:qFormat/>
    <w:pPr>
      <w:ind w:left="152" w:right="-1" w:firstLine="199"/>
    </w:pPr>
    <w:rPr>
      <w:rFonts w:ascii="ＭＳ ゴシック;MS Gothic" w:hAnsi="ＭＳ ゴシック;MS Gothic" w:eastAsia="ＭＳ ゴシック;MS Gothic"/>
      <w:b/>
    </w:rPr>
  </w:style>
  <w:style w:type="paragraph" w:styleId="Style19">
    <w:name w:val="解説文"/>
    <w:basedOn w:val="TextBodyIndent"/>
    <w:qFormat/>
    <w:pPr>
      <w:ind w:left="499" w:right="-1" w:firstLine="199"/>
    </w:pPr>
    <w:rPr/>
  </w:style>
  <w:style w:type="paragraph" w:styleId="Style20">
    <w:name w:val="節"/>
    <w:basedOn w:val="Normal"/>
    <w:qFormat/>
    <w:pPr>
      <w:jc w:val="center"/>
    </w:pPr>
    <w:rPr>
      <w:rFonts w:eastAsia="ＭＳ ゴシック;MS Gothic"/>
      <w:b/>
    </w:rPr>
  </w:style>
  <w:style w:type="paragraph" w:styleId="Style21">
    <w:name w:val="解説中のかっこ"/>
    <w:basedOn w:val="TextBodyIndent"/>
    <w:qFormat/>
    <w:pPr>
      <w:ind w:left="362" w:right="-1" w:firstLine="199"/>
    </w:pPr>
    <w:rPr>
      <w:rFonts w:ascii="ＭＳ ゴシック;MS Gothic" w:hAnsi="ＭＳ ゴシック;MS Gothic" w:eastAsia="ＭＳ ゴシック;MS Gothic"/>
      <w:b/>
    </w:rPr>
  </w:style>
  <w:style w:type="paragraph" w:styleId="Style22">
    <w:name w:val="ブロック"/>
    <w:basedOn w:val="Normal"/>
    <w:qFormat/>
    <w:pPr>
      <w:ind w:left="1890" w:right="3118" w:firstLine="237"/>
    </w:pPr>
    <w:rPr/>
  </w:style>
  <w:style w:type="paragraph" w:styleId="Style23">
    <w:name w:val="かっこ文"/>
    <w:basedOn w:val="Style19"/>
    <w:qFormat/>
    <w:pPr>
      <w:ind w:left="1202" w:right="-1" w:firstLine="199"/>
    </w:pPr>
    <w:rPr/>
  </w:style>
  <w:style w:type="paragraph" w:styleId="Style24">
    <w:name w:val="半かっこ"/>
    <w:basedOn w:val="Style19"/>
    <w:qFormat/>
    <w:pPr>
      <w:ind w:left="709" w:right="-1" w:firstLine="199"/>
    </w:pPr>
    <w:rPr/>
  </w:style>
  <w:style w:type="paragraph" w:styleId="Style25">
    <w:name w:val="標準１"/>
    <w:basedOn w:val="Normal"/>
    <w:qFormat/>
    <w:pPr>
      <w:spacing w:lineRule="auto" w:line="360"/>
    </w:pPr>
    <w:rPr>
      <w:sz w:val="21"/>
    </w:rPr>
  </w:style>
  <w:style w:type="paragraph" w:styleId="2">
    <w:name w:val="本文インデント 2"/>
    <w:basedOn w:val="Normal"/>
    <w:qFormat/>
    <w:pPr>
      <w:ind w:left="1418" w:hanging="368"/>
    </w:pPr>
    <w:rPr/>
  </w:style>
  <w:style w:type="paragraph" w:styleId="Style26">
    <w:name w:val="半()○"/>
    <w:basedOn w:val="Style25"/>
    <w:qFormat/>
    <w:pPr>
      <w:tabs>
        <w:tab w:val="clear" w:pos="851"/>
        <w:tab w:val="left" w:pos="-3261" w:leader="none"/>
      </w:tabs>
      <w:ind w:left="1843" w:hanging="425"/>
    </w:pPr>
    <w:rPr/>
  </w:style>
  <w:style w:type="paragraph" w:styleId="Style27">
    <w:name w:val="半()○文"/>
    <w:basedOn w:val="Normal"/>
    <w:qFormat/>
    <w:pPr>
      <w:ind w:left="1889" w:firstLine="199"/>
    </w:pPr>
    <w:rPr/>
  </w:style>
  <w:style w:type="paragraph" w:styleId="Style28">
    <w:name w:val="半○文"/>
    <w:basedOn w:val="Style26"/>
    <w:qFormat/>
    <w:pPr>
      <w:ind w:left="1276" w:hanging="227"/>
    </w:pPr>
    <w:rPr/>
  </w:style>
  <w:style w:type="paragraph" w:styleId="3">
    <w:name w:val="本文インデント 3"/>
    <w:basedOn w:val="Normal"/>
    <w:qFormat/>
    <w:pPr>
      <w:ind w:left="2478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9">
    <w:name w:val="解説中段落番号"/>
    <w:basedOn w:val="Style23"/>
    <w:qFormat/>
    <w:pPr>
      <w:ind w:left="1276" w:right="-1" w:hanging="436"/>
    </w:pPr>
    <w:rPr/>
  </w:style>
  <w:style w:type="paragraph" w:styleId="Style30">
    <w:name w:val="解説中()文"/>
    <w:basedOn w:val="TextBodyIndent"/>
    <w:qFormat/>
    <w:pPr>
      <w:ind w:left="1412" w:right="-1" w:firstLine="199"/>
    </w:pPr>
    <w:rPr/>
  </w:style>
  <w:style w:type="paragraph" w:styleId="Style31">
    <w:name w:val="制度１"/>
    <w:basedOn w:val="Style24"/>
    <w:qFormat/>
    <w:pPr>
      <w:ind w:left="896" w:right="0" w:hanging="408"/>
    </w:pPr>
    <w:rPr/>
  </w:style>
  <w:style w:type="paragraph" w:styleId="Style32">
    <w:name w:val="書式なし"/>
    <w:basedOn w:val="Normal"/>
    <w:qFormat/>
    <w:pPr>
      <w:spacing w:lineRule="auto" w:line="240"/>
    </w:pPr>
    <w:rPr>
      <w:rFonts w:ascii="ＭＳ 明朝;MS Mincho" w:hAnsi="ＭＳ 明朝;MS Mincho" w:cs="Courier New"/>
      <w:kern w:val="0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33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2:49:00Z</dcterms:created>
  <dc:creator>下水道普及課</dc:creator>
  <dc:description/>
  <cp:keywords/>
  <dc:language>en-US</dc:language>
  <cp:lastModifiedBy>岡田 将直</cp:lastModifiedBy>
  <cp:lastPrinted>2024-02-15T08:55:00Z</cp:lastPrinted>
  <dcterms:modified xsi:type="dcterms:W3CDTF">2025-01-08T01:17:00Z</dcterms:modified>
  <cp:revision>5</cp:revision>
  <dc:subject/>
  <dc:title>第５章　申請事務手続</dc:title>
</cp:coreProperties>
</file>