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4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3"/>
        <w:gridCol w:w="959"/>
        <w:gridCol w:w="959"/>
        <w:gridCol w:w="364"/>
        <w:gridCol w:w="1399"/>
        <w:gridCol w:w="2339"/>
      </w:tblGrid>
      <w:tr>
        <w:trPr>
          <w:trHeight w:val="300" w:hRule="atLeast"/>
          <w:cantSplit w:val="true"/>
        </w:trPr>
        <w:tc>
          <w:tcPr>
            <w:tcW w:w="8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共下水道使用開始</w:t>
            </w:r>
            <w:r>
              <w:rPr/>
              <w:t>届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区</w:t>
            </w:r>
            <w:r>
              <w:rPr/>
              <w:t>分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水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替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設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  <w:r>
              <w:rPr>
                <w:spacing w:val="25"/>
              </w:rPr>
              <w:t>有・</w:t>
            </w:r>
            <w:r>
              <w:rPr/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8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  <w:r>
              <w:rPr>
                <w:spacing w:val="25"/>
              </w:rPr>
              <w:t>有・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未接続有・無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99"/>
        <w:gridCol w:w="4886"/>
        <w:gridCol w:w="1890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908"/>
      </w:tblGrid>
      <w:tr>
        <w:trPr>
          <w:trHeight w:val="340" w:hRule="atLeast"/>
        </w:trPr>
        <w:tc>
          <w:tcPr>
            <w:tcW w:w="1455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年　　　　　月　　　　　日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787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上下水道事業管理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87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メーカー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9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87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455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使用者</w:t>
            </w:r>
            <w:r>
              <w:rPr/>
              <w:t>(</w:t>
            </w:r>
            <w:r>
              <w:rPr/>
              <w:t>水道使用者</w:t>
            </w:r>
            <w:r>
              <w:rPr/>
              <w:t>)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ふりがな　　　　　　　　　　　　　　　　　　　　　　　　　　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公共下水道の使用を開始するので届け出ます。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26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第　　　　　　　　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6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丁目　　　　　　　番地　　　　　　　　　</w:t>
            </w:r>
            <w:r>
              <w:rPr/>
              <w:t>(</w:t>
            </w:r>
            <w:r>
              <w:rPr/>
              <w:t>アパート名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町　　　　　　　　　　　　　　　　　番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126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令和　　　　　年　　　　　月　　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6"/>
              </w:rPr>
              <w:t>所有者又</w:t>
            </w:r>
            <w:r>
              <w:rPr/>
              <w:t>は管理人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11569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丁目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町　　　　　　　　　　　　　　　　　番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26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4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5"/>
        <w:gridCol w:w="6788"/>
        <w:gridCol w:w="1050"/>
        <w:gridCol w:w="2126"/>
      </w:tblGrid>
      <w:tr>
        <w:trPr>
          <w:trHeight w:val="46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この届は、下水道を使い始めたら、すみやかに提出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集合住宅の場合は、使用者の一覧表を添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水道水以外の水を使用する場合は、関係書類を添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記載事項は、記入漏れがないようにしてくださ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0" w:hRule="exac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力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0" w:hRule="exac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　　　　</w:t>
            </w:r>
            <w:r>
              <w:rPr/>
              <w:t>)</w:t>
            </w:r>
          </w:p>
        </w:tc>
        <w:tc>
          <w:tcPr>
            <w:tcW w:w="67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41:00Z</dcterms:created>
  <dc:creator>(株)ぎょうせい</dc:creator>
  <dc:description/>
  <cp:keywords/>
  <dc:language>en-US</dc:language>
  <cp:lastModifiedBy>岡田 将直</cp:lastModifiedBy>
  <dcterms:modified xsi:type="dcterms:W3CDTF">2025-01-08T01:17:00Z</dcterms:modified>
  <cp:revision>15</cp:revision>
  <dc:subject/>
  <dc:title/>
</cp:coreProperties>
</file>