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800"/>
        <w:gridCol w:w="3261"/>
      </w:tblGrid>
      <w:tr>
        <w:trPr>
          <w:trHeight w:val="699" w:hRule="atLeast"/>
        </w:trPr>
        <w:tc>
          <w:tcPr>
            <w:tcW w:w="95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変　更　協　議　書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協議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　　　時　　　分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確認番号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設置場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崎市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　申請者名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　工事期間（変更後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7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　打合せ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料金サービス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排水設備指定工事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6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責任技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　協議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図面は、当初確認を受けた控えの申請書の図面を複写し、変更となる箇所を朱書きすること。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　変更理由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　承諾事項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申請者は、上記の協議内容及び変更理由について承諾しています。</w:t>
            </w:r>
          </w:p>
        </w:tc>
      </w:tr>
      <w:tr>
        <w:trPr>
          <w:trHeight w:val="25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０　指示事項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43:00Z</dcterms:created>
  <dc:creator>ST0922G</dc:creator>
  <dc:description/>
  <cp:keywords/>
  <dc:language>en-US</dc:language>
  <cp:lastModifiedBy>岡田 将直</cp:lastModifiedBy>
  <cp:lastPrinted>2006-02-01T13:41:00Z</cp:lastPrinted>
  <dcterms:modified xsi:type="dcterms:W3CDTF">2025-01-08T01:14:00Z</dcterms:modified>
  <cp:revision>8</cp:revision>
  <dc:subject/>
  <dc:title>事　前　着　工　協　議　書</dc:title>
</cp:coreProperties>
</file>