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  <w:u w:val="double"/>
        </w:rPr>
      </w:pPr>
      <w:r>
        <w:rPr>
          <w:rFonts w:ascii="ＭＳ ゴシック;MS Gothic" w:hAnsi="ＭＳ ゴシック;MS Gothic" w:eastAsia="ＭＳ ゴシック;MS Gothic"/>
          <w:sz w:val="36"/>
          <w:szCs w:val="36"/>
          <w:u w:val="double"/>
        </w:rPr>
        <w:t>排水設備等に係る工事費内訳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  <w:u w:val="double"/>
        </w:rPr>
      </w:pPr>
      <w:r>
        <w:rPr>
          <w:rFonts w:eastAsia="ＭＳ ゴシック;MS Gothic" w:ascii="ＭＳ ゴシック;MS Gothic" w:hAnsi="ＭＳ ゴシック;MS Gothic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長崎市上下水道事業管理者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eastAsia="ＭＳ ゴシック;MS Gothic"/>
          <w:sz w:val="24"/>
        </w:rPr>
        <w:t>申請者</w:t>
      </w:r>
      <w:r>
        <w:rPr>
          <w:rFonts w:ascii="ＭＳ ゴシック;MS Gothic" w:hAnsi="ＭＳ ゴシック;MS Gothic" w:eastAsia="ＭＳ ゴシック;MS Gothic"/>
          <w:sz w:val="24"/>
          <w:vertAlign w:val="superscript"/>
        </w:rPr>
        <w:t>（注）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住　　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氏　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長崎市　　　　　　　　　　　　　　に設置する排水設備等（改造、切替（浄化槽））の工事費を、下記により確認しま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9"/>
        <w:gridCol w:w="1270"/>
        <w:gridCol w:w="2856"/>
      </w:tblGrid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費内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単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　　額</w:t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排水設備等工事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部等改装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設　計　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諸　経　費　①＋②＋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計　　　　　①＋②＋③＋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消　費　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給水工事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合　計　　　　⑤＋⑥＋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排水設備指定工事店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注）　改造、切替（浄化槽）工事は、水洗便所改築資金貸付制度の利用の有無に関わらず、申請者の署名が必要です。なお、変更が生じた際には、工事費の変更の届出をしてください。また、貸付制度の対象外の工事は、申請者の署名は不要で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55:00Z</dcterms:created>
  <dc:creator>ST0922G</dc:creator>
  <dc:description/>
  <cp:keywords/>
  <dc:language>en-US</dc:language>
  <cp:lastModifiedBy>岡田 将直</cp:lastModifiedBy>
  <cp:lastPrinted>2006-02-15T13:31:00Z</cp:lastPrinted>
  <dcterms:modified xsi:type="dcterms:W3CDTF">2025-01-08T01:11:00Z</dcterms:modified>
  <cp:revision>13</cp:revision>
  <dc:subject/>
  <dc:title>排水設備等計画確認申請書に係る工事費</dc:title>
</cp:coreProperties>
</file>