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月　　日</w:t>
      </w:r>
    </w:p>
    <w:p>
      <w:pPr>
        <w:pStyle w:val="Normal"/>
        <w:tabs>
          <w:tab w:val="clear" w:pos="840"/>
          <w:tab w:val="left" w:pos="672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 崎 市 長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違反建築物是正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、私が所有（管理）しています、次の建築物が建築基準法に違反しておりました。このことについて、私ども深く反省し、今後かかる違反を繰り返さないことを誓約するとともに、本件建築物について、下記のとおり是正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対象建築物（所在地は別図参照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　：長崎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物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是正実施内容（詳細は、別添図面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一次是正</w:t>
      </w:r>
    </w:p>
    <w:p>
      <w:pPr>
        <w:pStyle w:val="Normal"/>
        <w:ind w:left="63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　　　</w:t>
      </w:r>
      <w:r>
        <w:rPr/>
        <w:t>年　月　日までに第一次是正を完了し、工事完了後直ちに報告いたします。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01"/>
        <w:gridCol w:w="33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違反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是正箇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是正方法</w:t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二次是正</w:t>
      </w:r>
    </w:p>
    <w:p>
      <w:pPr>
        <w:pStyle w:val="Normal"/>
        <w:ind w:left="63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残りの違反部分については、第二次是正でなるべく早い時期に是正するよう努力いたします。なお、その他、特に特定行政庁から指導があった場合には、その指示に従います。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01"/>
        <w:gridCol w:w="33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違反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是正箇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是正方法</w:t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の不足及び第三次是正以降がある際は、別紙を添付してください。（様式不問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ことを誓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2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主　　　　　　　住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Normal"/>
        <w:ind w:right="282"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者　　　　　　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2"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工者　　　　　　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元号　年○○月△△日</w:t>
      </w:r>
    </w:p>
    <w:p>
      <w:pPr>
        <w:pStyle w:val="Normal"/>
        <w:tabs>
          <w:tab w:val="clear" w:pos="840"/>
          <w:tab w:val="left" w:pos="672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 崎 市 長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-926465</wp:posOffset>
                </wp:positionV>
                <wp:extent cx="1476375" cy="5905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6pt;margin-top:-72.95pt;width:116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違反建築物是正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、私が所有（管理）しています、次の建築物が建築基準法に違反しておりました。このことについて、私ども深く反省し、今後かかる違反を繰り返さないことを誓約するとともに、本件建築物について、下記のとおり是正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170</wp:posOffset>
                </wp:positionH>
                <wp:positionV relativeFrom="paragraph">
                  <wp:posOffset>635</wp:posOffset>
                </wp:positionV>
                <wp:extent cx="2228850" cy="74739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4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1pt;margin-top:0.05pt;width:175.45pt;height:58.8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対象建築物（所在地は別図参照）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　：長崎市　○○町△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28575</wp:posOffset>
                </wp:positionV>
                <wp:extent cx="419735" cy="339090"/>
                <wp:effectExtent l="0" t="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33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35pt;margin-top:2.25pt;width:32.95pt;height:26.6pt;flip:xy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建物名称 ：　○○ビ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155257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85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</w:rPr>
                              <w:t>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</w:rPr>
                              <w:t>項の報告を確認し、記載を行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22.25pt;height:54pt;mso-wrap-distance-left:9.05pt;mso-wrap-distance-right:9.05pt;mso-wrap-distance-top:0pt;mso-wrap-distance-bottom:0pt;margin-top:0pt;mso-position-vertical-relative:text;margin-left:30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</w:rPr>
                        <w:t>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</w:rPr>
                        <w:t>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</w:rPr>
                        <w:t>項の報告を確認し、記載を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　是正実施内容（詳細は、別添図面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一次是正</w:t>
      </w:r>
    </w:p>
    <w:p>
      <w:pPr>
        <w:pStyle w:val="Normal"/>
        <w:ind w:left="63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元号□□年○○月△△日までに第一次是正を完了し、工事完了後直ちに報告いたします。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01"/>
        <w:gridCol w:w="33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違反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是正箇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是正方法</w:t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二次是正</w:t>
      </w:r>
    </w:p>
    <w:p>
      <w:pPr>
        <w:pStyle w:val="Normal"/>
        <w:ind w:left="63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残りの違反部分については、第二次是正でなるべく早い時期に是正するよう努力いたします。なお、その他、特に特定行政庁から指導があった場合には、その指示に従います。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01"/>
        <w:gridCol w:w="337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違反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是正箇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是正方法</w:t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の不足及び第三次是正以降がある際は、別紙を添付してください。（様式不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ことを誓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82550</wp:posOffset>
                </wp:positionV>
                <wp:extent cx="1228725" cy="157861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7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35pt;margin-top:6.5pt;width:96.7pt;height:124.25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82"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主　　　　　　　住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Normal"/>
        <w:ind w:right="282"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者　　　　　　　住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-8255</wp:posOffset>
                </wp:positionV>
                <wp:extent cx="1323975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47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</w:rPr>
                              <w:t>物件により報告者が変わることがありますので、追加・削除・修正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04.25pt;height:82.5pt;mso-wrap-distance-left:9.05pt;mso-wrap-distance-right:9.05pt;mso-wrap-distance-top:0pt;mso-wrap-distance-bottom:0pt;margin-top:-0.65pt;mso-position-vertical-relative:text;margin-left:-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</w:rPr>
                        <w:t>物件により報告者が変わることがありますので、追加・削除・修正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106680</wp:posOffset>
                </wp:positionV>
                <wp:extent cx="266700" cy="266700"/>
                <wp:effectExtent l="10160" t="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8.4pt;width:21pt;height:20.95pt;flip:y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2"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工者　　　　　　　住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　　　　　　　　　　　　　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ascii="ＭＳ ゴシック;MS Gothic" w:hAnsi="ＭＳ ゴシック;MS Gothic" w:eastAsia="ＭＳ ゴシック;MS Gothic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1:00Z</dcterms:created>
  <dc:creator>山口社長</dc:creator>
  <dc:description/>
  <cp:keywords/>
  <dc:language>en-US</dc:language>
  <cp:lastModifiedBy>小川 香</cp:lastModifiedBy>
  <cp:lastPrinted>2009-05-27T16:37:00Z</cp:lastPrinted>
  <dcterms:modified xsi:type="dcterms:W3CDTF">2021-02-19T06:21:00Z</dcterms:modified>
  <cp:revision>5</cp:revision>
  <dc:subject/>
  <dc:title>平成21年5月27日</dc:title>
</cp:coreProperties>
</file>