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住所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称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代表者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市環境保全条例第</w:t>
      </w:r>
      <w:r>
        <w:rPr>
          <w:sz w:val="22"/>
        </w:rPr>
        <w:t>20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指定施設の種類（構造、配置、使用方法、ばい煙等の処理又は防止の方法）の変更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72"/>
        <w:gridCol w:w="1010"/>
        <w:gridCol w:w="591"/>
        <w:gridCol w:w="2153"/>
        <w:gridCol w:w="388"/>
        <w:gridCol w:w="1935"/>
        <w:gridCol w:w="252"/>
        <w:gridCol w:w="1970"/>
      </w:tblGrid>
      <w:tr>
        <w:trPr>
          <w:trHeight w:val="468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場又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ばい煙等の処理又は防止の方法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指定施設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び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981" w:hanging="981"/>
        <w:jc w:val="left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△印の欄の記載については、別紙によることとし、かつ、できる限り、図面、表等を利用してください。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入しないで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別紙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指　定　施　設　の　構　造　及　び　配　置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2126"/>
        <w:gridCol w:w="2268"/>
      </w:tblGrid>
      <w:tr>
        <w:trPr>
          <w:trHeight w:val="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主要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に係る工事の着手（予定）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に係る工事の完成（予定）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使用開始の（予定）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指定施設の構造について参考となるべき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配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　　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定　施　設　の　使　用　方　法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080"/>
        <w:gridCol w:w="6071"/>
      </w:tblGrid>
      <w:tr>
        <w:trPr>
          <w:trHeight w:val="961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を含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操業の系統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　　材　　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  <w:p>
            <w:pPr>
              <w:pStyle w:val="Normal"/>
              <w:jc w:val="center"/>
              <w:rPr/>
            </w:pPr>
            <w:r>
              <w:rPr/>
              <w:t>（１日当り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指定施設の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法について参考と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べき事項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ばい煙等の処理又は防止の方法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040"/>
        <w:gridCol w:w="1950"/>
        <w:gridCol w:w="1594"/>
        <w:gridCol w:w="11"/>
        <w:gridCol w:w="1701"/>
        <w:gridCol w:w="1843"/>
      </w:tblGrid>
      <w:tr>
        <w:trPr>
          <w:trHeight w:val="41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　理　　施　　設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　　図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事の着手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事の完成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等の処理の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等の処理の系統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量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薬剤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（１日当り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生じる残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処理に伴なって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成量（１月当り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ばい煙等の状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量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ばい煙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等の排出の方法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7:54:00Z</dcterms:created>
  <dc:creator>環境保全課</dc:creator>
  <dc:description/>
  <cp:keywords/>
  <dc:language>en-US</dc:language>
  <cp:lastModifiedBy>峰 剛</cp:lastModifiedBy>
  <cp:lastPrinted>2001-03-02T14:39:00Z</cp:lastPrinted>
  <dcterms:modified xsi:type="dcterms:W3CDTF">2021-01-07T05:42:00Z</dcterms:modified>
  <cp:revision>12</cp:revision>
  <dc:subject/>
  <dc:title>第１号様式</dc:title>
</cp:coreProperties>
</file>