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９号</w: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1475</wp:posOffset>
                </wp:positionV>
                <wp:extent cx="6047740" cy="746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46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2"/>
                              <w:gridCol w:w="993"/>
                              <w:gridCol w:w="765"/>
                              <w:gridCol w:w="227"/>
                              <w:gridCol w:w="1038"/>
                              <w:gridCol w:w="1053"/>
                              <w:gridCol w:w="602"/>
                              <w:gridCol w:w="452"/>
                              <w:gridCol w:w="1054"/>
                              <w:gridCol w:w="1053"/>
                              <w:gridCol w:w="1054"/>
                              <w:gridCol w:w="1054"/>
                              <w:gridCol w:w="124"/>
                              <w:gridCol w:w="3"/>
                            </w:tblGrid>
                            <w:tr>
                              <w:trPr>
                                <w:trHeight w:val="3701" w:hRule="atLeast"/>
                              </w:trPr>
                              <w:tc>
                                <w:tcPr>
                                  <w:tcW w:w="9521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長崎市長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届出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　　　　　　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ind w:firstLine="28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ind w:firstLine="3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  　　　       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ind w:left="200" w:hanging="20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  <w:szCs w:val="20"/>
                                    </w:rPr>
                                    <w:t>長崎県未来につながる環境を守り育てる条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条第２項の規定により、騒音に係る指定施設の種類ごとの数（騒音の防止の方法）の変更について、次のとおり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工場又は事業場の名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工場又は事業場の所在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righ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both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指定施設の種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型　　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称能力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使用開始時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使用終了時刻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時．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時．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時．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変更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時．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88.15pt;mso-wrap-distance-left:0pt;mso-wrap-distance-right:0pt;mso-wrap-distance-top:7.1pt;mso-wrap-distance-bottom:7.1pt;margin-top:29.2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2"/>
                        <w:gridCol w:w="993"/>
                        <w:gridCol w:w="765"/>
                        <w:gridCol w:w="227"/>
                        <w:gridCol w:w="1038"/>
                        <w:gridCol w:w="1053"/>
                        <w:gridCol w:w="602"/>
                        <w:gridCol w:w="452"/>
                        <w:gridCol w:w="1054"/>
                        <w:gridCol w:w="1053"/>
                        <w:gridCol w:w="1054"/>
                        <w:gridCol w:w="1054"/>
                        <w:gridCol w:w="124"/>
                        <w:gridCol w:w="3"/>
                      </w:tblGrid>
                      <w:tr>
                        <w:trPr>
                          <w:trHeight w:val="3701" w:hRule="atLeast"/>
                        </w:trPr>
                        <w:tc>
                          <w:tcPr>
                            <w:tcW w:w="9521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長崎市長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届出者　住所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名称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ind w:firstLine="2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ind w:firstLine="3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  　　　       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ind w:left="200" w:hanging="20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/>
                                <w:sz w:val="20"/>
                                <w:szCs w:val="20"/>
                              </w:rPr>
                              <w:t>長崎県未来につながる環境を守り育てる条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条第２項の規定により、騒音に係る指定施設の種類ごとの数（騒音の防止の方法）の変更について、次のとおり届け出ます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工場又は事業場の名称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工場又は事業場の所在地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電話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righ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年　　月　　日</w:t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備　　　　考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both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指定施設の種類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型　　式</w:t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公称能力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開始時刻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使用終了時刻</w:t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前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．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．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．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変更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．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紙のとおり</w:t>
                            </w:r>
                          </w:p>
                        </w:tc>
                        <w:tc>
                          <w:tcPr>
                            <w:tcW w:w="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0" w:hanging="8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備考　１　指定施設の種類の欄には、長崎県未来につながる環境を守り育てる条例施行規則別表第１に掲げる番号及び名称を記載すること。</w:t>
      </w:r>
    </w:p>
    <w:p>
      <w:pPr>
        <w:pStyle w:val="Normal"/>
        <w:ind w:left="1227" w:hanging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1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３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907" w:right="964" w:gutter="0" w:header="720" w:top="907" w:footer="72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09:00Z</dcterms:created>
  <dc:creator>㈱プロデュースメディア</dc:creator>
  <dc:description/>
  <cp:keywords/>
  <dc:language>en-US</dc:language>
  <cp:lastModifiedBy>峰 剛</cp:lastModifiedBy>
  <cp:lastPrinted>2008-04-03T11:26:00Z</cp:lastPrinted>
  <dcterms:modified xsi:type="dcterms:W3CDTF">2021-01-07T05:21:00Z</dcterms:modified>
  <cp:revision>8</cp:revision>
  <dc:subject/>
  <dc:title>指定施設の種類ごとの数（騒音の防止　　　　　　　　　　　　　　　　　　　　</dc:title>
</cp:coreProperties>
</file>