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３号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ind w:right="1200" w:hanging="0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年　　月　　日　　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0"/>
          <w:szCs w:val="20"/>
        </w:rPr>
        <w:t>長崎市長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様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</w:t>
      </w: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届出者</w:t>
      </w:r>
      <w:r>
        <w:rPr>
          <w:rFonts w:eastAsia="Times New Roman"/>
          <w:sz w:val="24"/>
        </w:rPr>
        <w:t xml:space="preserve"> </w:t>
      </w:r>
      <w:r>
        <w:rPr/>
        <w:t>名　称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/>
        <w:t>代表者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ind w:left="200" w:right="1163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Century"/>
          <w:sz w:val="20"/>
          <w:szCs w:val="20"/>
        </w:rPr>
        <w:t>長崎県未来につながる環境を守り育てる条例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条の規定により、騒音に係る指定施設の設置に</w:t>
      </w:r>
    </w:p>
    <w:p>
      <w:pPr>
        <w:pStyle w:val="Normal"/>
        <w:ind w:left="200" w:right="1163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ついて、次のとおり届け出ます。</w:t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89865</wp:posOffset>
                </wp:positionV>
                <wp:extent cx="5614035" cy="444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98"/>
                              <w:gridCol w:w="1268"/>
                              <w:gridCol w:w="1004"/>
                              <w:gridCol w:w="142"/>
                              <w:gridCol w:w="965"/>
                              <w:gridCol w:w="739"/>
                              <w:gridCol w:w="1136"/>
                              <w:gridCol w:w="168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工場又は事業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工場又は事業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所在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righ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工場又は事業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事業内容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騒音防止の方法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別紙のとおり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指定施設の種類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型　　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公称能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　　時　　分）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　　時　　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350.1pt;mso-wrap-distance-left:0pt;mso-wrap-distance-right:0pt;mso-wrap-distance-top:7.1pt;mso-wrap-distance-bottom:7.1pt;margin-top:14.9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98"/>
                        <w:gridCol w:w="1268"/>
                        <w:gridCol w:w="1004"/>
                        <w:gridCol w:w="142"/>
                        <w:gridCol w:w="965"/>
                        <w:gridCol w:w="739"/>
                        <w:gridCol w:w="1136"/>
                        <w:gridCol w:w="168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工場又は事業場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工場又は事業場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所在地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電話番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righ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工場又は事業場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事業内容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騒音防止の方法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別紙のとおり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指定施設の種類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型　　式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公称能力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時　　分）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時　　分）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指定施設の種類の欄には、</w:t>
      </w:r>
      <w:r>
        <w:rPr>
          <w:rFonts w:cs="Century"/>
          <w:sz w:val="20"/>
          <w:szCs w:val="20"/>
        </w:rPr>
        <w:t>長崎県未来につながる環境を守り育てる条例</w:t>
      </w:r>
      <w:r>
        <w:rPr>
          <w:rFonts w:ascii="ＭＳ 明朝;MS Mincho" w:hAnsi="ＭＳ 明朝;MS Mincho" w:cs="ＭＳ 明朝;MS Mincho"/>
          <w:sz w:val="20"/>
          <w:szCs w:val="20"/>
        </w:rPr>
        <w:t>施行規則別表第１</w:t>
      </w:r>
    </w:p>
    <w:p>
      <w:pPr>
        <w:pStyle w:val="Normal"/>
        <w:ind w:left="841" w:right="420" w:hanging="38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に掲げる番号及び名称を記載すること。</w:t>
      </w:r>
    </w:p>
    <w:p>
      <w:pPr>
        <w:pStyle w:val="Normal"/>
        <w:ind w:left="840" w:right="420" w:hanging="20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騒音の防止の方法の欄の記載については、別紙によることとし消音器の設置、音源室内の</w:t>
      </w:r>
    </w:p>
    <w:p>
      <w:pPr>
        <w:pStyle w:val="Normal"/>
        <w:ind w:left="840" w:right="420" w:hanging="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防音措置、遮音塀の設置等、騒音の防止に関して講じようとする措置の概要を明らかにする</w:t>
      </w:r>
    </w:p>
    <w:p>
      <w:pPr>
        <w:pStyle w:val="Normal"/>
        <w:ind w:left="840" w:right="420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とともにできる限り図面表等を利用すること。</w:t>
      </w:r>
    </w:p>
    <w:p>
      <w:pPr>
        <w:pStyle w:val="Normal"/>
        <w:ind w:left="840" w:right="420" w:hanging="20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※印の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295" w:gutter="0" w:header="720" w:top="964" w:footer="720" w:bottom="90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20" w:hanging="22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09:00Z</dcterms:created>
  <dc:creator>㈱プロデュースメディア</dc:creator>
  <dc:description/>
  <cp:keywords/>
  <dc:language>en-US</dc:language>
  <cp:lastModifiedBy>峰 剛</cp:lastModifiedBy>
  <dcterms:modified xsi:type="dcterms:W3CDTF">2021-01-07T05:17:00Z</dcterms:modified>
  <cp:revision>5</cp:revision>
  <dc:subject/>
  <dc:title>様式第１（第６条関係）（昭62規則45・平６規則21・一部改正）</dc:title>
</cp:coreProperties>
</file>