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/>
        <w:t>浄化槽保守点検業廃業等届出書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長崎市長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/>
        <w:t>申請者　　　　　　　　　　　　　　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>
          <w:spacing w:val="102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>
          <w:spacing w:val="102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9050</wp:posOffset>
                </wp:positionV>
                <wp:extent cx="2076450" cy="30607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1.5pt;width:163.45pt;height:24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/>
        <w:t>所在地、名称及び代表者の氏名　　　　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224" w:hanging="224"/>
        <w:rPr/>
      </w:pPr>
      <w:r>
        <w:rPr/>
        <w:t>　　　　年　　月　　日付　　第　　　号で登録を受けた浄化槽保守点検業について、長崎市浄化槽保守点検業者の登録に関する条例第</w:t>
      </w:r>
      <w:r>
        <w:rPr/>
        <w:t>8</w:t>
      </w:r>
      <w:r>
        <w:rPr/>
        <w:t>条第　　号の規定に該当することとなつたので次のとおり届け出ます。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75"/>
      </w:tblGrid>
      <w:tr>
        <w:trPr>
          <w:trHeight w:val="2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廃業等をした浄化槽保守点検業者の住所及び氏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844550</wp:posOffset>
                      </wp:positionV>
                      <wp:extent cx="1232535" cy="80899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80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95pt;margin-top:66.5pt;width:97pt;height:6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法人にあつては、主たる事務所の所在地、名称及び代表者の氏名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廃業等の理由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備考　　浄化槽保守点検業登録済を添付してください。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9:00Z</dcterms:created>
  <dc:creator>松尾 武彦</dc:creator>
  <dc:description/>
  <cp:keywords/>
  <dc:language>en-US</dc:language>
  <cp:lastModifiedBy>松尾 武彦</cp:lastModifiedBy>
  <dcterms:modified xsi:type="dcterms:W3CDTF">2021-01-08T04:49:00Z</dcterms:modified>
  <cp:revision>3</cp:revision>
  <dc:subject/>
  <dc:title>第10号様式(第7条関係)</dc:title>
</cp:coreProperties>
</file>