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号様式（第１０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長崎市浄化槽施設整備資金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融資工事完了確認申請書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長崎市長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申請者　住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氏名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崎市浄化槽施設整備資金融資あっせん要綱第１０条第１項の規定により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622"/>
        <w:gridCol w:w="722"/>
        <w:gridCol w:w="1983"/>
        <w:gridCol w:w="2523"/>
      </w:tblGrid>
      <w:tr>
        <w:trPr>
          <w:trHeight w:val="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文　書　番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設　　置　　　場　　　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　　　　　　　　　　期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　～　　　年　　月　　日</w:t>
            </w:r>
          </w:p>
        </w:tc>
      </w:tr>
      <w:tr>
        <w:trPr>
          <w:trHeight w:val="541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524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89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添　　付　　書　　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TW"/>
              </w:rPr>
              <w:t>改築工事請求書（写）</w:t>
            </w:r>
          </w:p>
        </w:tc>
      </w:tr>
      <w:tr>
        <w:trPr>
          <w:trHeight w:val="1894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上の問題が生じた場合は、自己負担と責任において処理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貴市の工事完了確認には、申請者（もしくは、代理の者）と工事業者が立ちあい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48:00Z</dcterms:created>
  <dc:creator>環境保全課</dc:creator>
  <dc:description/>
  <cp:keywords/>
  <dc:language>en-US</dc:language>
  <cp:lastModifiedBy>松尾 武彦</cp:lastModifiedBy>
  <cp:lastPrinted>2007-04-02T11:07:00Z</cp:lastPrinted>
  <dcterms:modified xsi:type="dcterms:W3CDTF">2021-03-12T08:23:00Z</dcterms:modified>
  <cp:revision>22</cp:revision>
  <dc:subject/>
  <dc:title>第４号様式（第８条関係）</dc:title>
</cp:coreProperties>
</file>