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szCs w:val="21"/>
        </w:rPr>
        <w:t>様式第一号の二（第九条の四</w:t>
      </w:r>
      <w:r>
        <w:rPr/>
        <w:t>関係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502"/>
      </w:tblGrid>
      <w:tr>
        <w:trPr/>
        <w:tc>
          <w:tcPr>
            <w:tcW w:w="100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浄化槽使用再開届出書</w:t>
            </w:r>
          </w:p>
          <w:p>
            <w:pPr>
              <w:pStyle w:val="Normal"/>
              <w:ind w:firstLine="710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7100"/>
              <w:jc w:val="right"/>
              <w:rPr/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　長崎市長　</w:t>
            </w:r>
          </w:p>
          <w:p>
            <w:pPr>
              <w:pStyle w:val="Normal"/>
              <w:ind w:firstLine="397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71"/>
              <w:rPr/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pacing w:lineRule="atLeast" w:line="240"/>
              <w:ind w:firstLine="420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atLeast" w:line="240"/>
              <w:ind w:firstLine="4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238760</wp:posOffset>
                      </wp:positionV>
                      <wp:extent cx="2625090" cy="261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26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3pt;margin-top:18.8pt;width:206.65pt;height:2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spacing w:lineRule="atLeast" w:line="240"/>
              <w:ind w:firstLine="4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、名称及び代表者の氏名</w:t>
            </w:r>
          </w:p>
          <w:p>
            <w:pPr>
              <w:pStyle w:val="Normal"/>
              <w:spacing w:lineRule="atLeas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浄化槽の使用を再開したので、浄化槽法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の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し尿及び雑排水</w:t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事務処理欄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※欄には、記入しない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２欄は、該当する事項を○で囲むこと。</w:t>
            </w:r>
          </w:p>
        </w:tc>
      </w:tr>
      <w:tr>
        <w:trPr>
          <w:trHeight w:val="577" w:hRule="atLeast"/>
        </w:trPr>
        <w:tc>
          <w:tcPr>
            <w:tcW w:w="100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考　　用紙の大きさは日本産業規格Ａ列４番とす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106" w:gutter="0" w:header="0" w:top="1428" w:footer="0" w:bottom="170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0:00Z</dcterms:created>
  <dc:creator>環境保全課</dc:creator>
  <dc:description/>
  <cp:keywords/>
  <dc:language>en-US</dc:language>
  <cp:lastModifiedBy>松尾 武彦</cp:lastModifiedBy>
  <cp:lastPrinted>2020-02-19T11:48:00Z</cp:lastPrinted>
  <dcterms:modified xsi:type="dcterms:W3CDTF">2021-03-26T02:58:00Z</dcterms:modified>
  <cp:revision>5</cp:revision>
  <dc:subject/>
  <dc:title>第１１号様式</dc:title>
</cp:coreProperties>
</file>