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44"/>
        <w:jc w:val="center"/>
        <w:rPr/>
      </w:pPr>
      <w:r>
        <w:rPr/>
        <w:t>（第１片）</w:t>
      </w:r>
    </w:p>
    <w:p>
      <w:pPr>
        <w:pStyle w:val="Normal"/>
        <w:suppressAutoHyphens w:val="true"/>
        <w:kinsoku w:val="false"/>
        <w:autoSpaceDE w:val="false"/>
        <w:spacing w:lineRule="atLeast" w:line="244"/>
        <w:jc w:val="left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第１０号様式（第８条関係）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2553"/>
        <w:gridCol w:w="6480"/>
        <w:gridCol w:w="360"/>
      </w:tblGrid>
      <w:tr>
        <w:trPr>
          <w:trHeight w:val="588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浄化槽工事完了及び使用開始報告書</w:t>
            </w:r>
          </w:p>
          <w:p>
            <w:pPr>
              <w:pStyle w:val="Normal"/>
              <w:ind w:firstLine="60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長崎市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建築主事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管理者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　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57150</wp:posOffset>
                      </wp:positionV>
                      <wp:extent cx="243840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4.05pt;margin-top:4.5pt;width:191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、その名称及び主たる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並びに代表者の氏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right="800"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使用を開始したので、浄化槽法第１０条の２第１項の規定により、工事完了の報告と併せて次のとおり報告します。</w:t>
            </w:r>
          </w:p>
        </w:tc>
      </w:tr>
      <w:tr>
        <w:trPr>
          <w:trHeight w:val="555" w:hRule="atLeast"/>
        </w:trPr>
        <w:tc>
          <w:tcPr>
            <w:tcW w:w="3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規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槽　　　　　　　　　ｍ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／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81"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届出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工事検査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81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工事業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管理者の氏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01</w:t>
            </w:r>
            <w:r>
              <w:rPr>
                <w:rFonts w:ascii="ＭＳ 明朝;MS Mincho" w:hAnsi="ＭＳ 明朝;MS Mincho" w:cs="ＭＳ 明朝;MS Mincho"/>
                <w:szCs w:val="21"/>
              </w:rPr>
              <w:t>人槽以上の場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left="256" w:hanging="23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TextBodyIndent"/>
              <w:snapToGrid w:val="false"/>
              <w:spacing w:lineRule="atLeast" w:line="200"/>
              <w:ind w:left="231" w:hanging="23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cs="ＭＳ 明朝;MS Mincho" w:ascii="ＭＳ 明朝;MS Mincho" w:hAnsi="ＭＳ 明朝;MS Mincho"/>
                <w:szCs w:val="21"/>
              </w:rPr>
              <w:t>501</w:t>
            </w:r>
            <w:r>
              <w:rPr>
                <w:rFonts w:ascii="ＭＳ 明朝;MS Mincho" w:hAnsi="ＭＳ 明朝;MS Mincho" w:cs="ＭＳ 明朝;MS Mincho"/>
                <w:szCs w:val="21"/>
              </w:rPr>
              <w:t>人槽以上の場合は、技術管理者の資格を証明する書類（写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保守点検及び清掃を委託する場合にあっては、保守点検及び清掃の委託契約書（写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開始前の保守点検記録表（写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２片）</w:t>
      </w:r>
    </w:p>
    <w:p>
      <w:pPr>
        <w:pStyle w:val="Normal"/>
        <w:jc w:val="center"/>
        <w:rPr/>
      </w:pPr>
      <w:r>
        <w:rPr/>
        <w:t>浄化槽工事検査報告書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471"/>
        <w:gridCol w:w="474"/>
        <w:gridCol w:w="1035"/>
        <w:gridCol w:w="330"/>
        <w:gridCol w:w="2625"/>
        <w:gridCol w:w="525"/>
      </w:tblGrid>
      <w:tr>
        <w:trPr>
          <w:cantSplit w:val="true"/>
        </w:trPr>
        <w:tc>
          <w:tcPr>
            <w:tcW w:w="93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検査内容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槽本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適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  <w:r>
              <w:rPr/>
              <w:t>接触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取付け、充填率、底部と槽底との距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基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栗石、捨コ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  <w:r>
              <w:rPr/>
              <w:t>通気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位置、大きさ、防虫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２底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筋、厚さ　　　</w:t>
            </w:r>
            <w:r>
              <w:rPr/>
              <w:t>m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排気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位置、大きさ、高さ、取付け、防虫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３周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筋、厚さ　　　</w:t>
            </w:r>
            <w:r>
              <w:rPr/>
              <w:t>m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  <w:r>
              <w:rPr/>
              <w:t>ばっ気装置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旋回流、取付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４覆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筋、厚さ　　　</w:t>
            </w:r>
            <w:r>
              <w:rPr/>
              <w:t>mm</w:t>
            </w:r>
            <w:r>
              <w:rPr/>
              <w:t>仕上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  <w:r>
              <w:rPr/>
              <w:t>消毒室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位置、大きさ、薬剤筒、消毒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５防水モルタ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筋、厚さ　　　</w:t>
            </w:r>
            <w:r>
              <w:rPr/>
              <w:t>mm</w:t>
            </w:r>
            <w:r>
              <w:rPr/>
              <w:t>仕上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６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  <w:r>
              <w:rPr/>
              <w:t>マンホー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位置、大きさ、材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７漏水試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適、レベ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  <w:r>
              <w:rPr/>
              <w:t>排水ポンプ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容量、据付け、配線、配管、スイッチ類、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各種装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送風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容量、据付け、配線、配管、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８流入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きさ、取付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  <w:r>
              <w:rPr/>
              <w:t>電動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線、絶縁、アース、回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９移流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　　）取付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  <w:r>
              <w:rPr/>
              <w:t>汚水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きさ、勾配、インバートま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予備ろ過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  <w:r>
              <w:rPr/>
              <w:t>洗浄装置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洗浄水位、器具の動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流量調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動状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  <w:r>
              <w:rPr/>
              <w:t>人槽標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・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散水ろ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砕石の大きさ、といの取付け、点滴状況、仕上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  <w:r>
              <w:rPr/>
              <w:t>整地清掃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埋め戻し、水じめ、つき固め、槽内清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放流先の経路と状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設置者に対する取扱い説明について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検査月日及び検査項目番号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　　日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　　日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　　日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　　日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浄化槽設備士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浄化槽設備士免状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851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7" w:hanging="11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6:00Z</dcterms:created>
  <dc:creator>環境保全課</dc:creator>
  <dc:description/>
  <cp:keywords/>
  <dc:language>en-US</dc:language>
  <cp:lastModifiedBy>松尾 武彦</cp:lastModifiedBy>
  <cp:lastPrinted>2019-01-07T16:38:00Z</cp:lastPrinted>
  <dcterms:modified xsi:type="dcterms:W3CDTF">2021-02-01T00:26:00Z</dcterms:modified>
  <cp:revision>2</cp:revision>
  <dc:subject/>
  <dc:title>第１０号様式</dc:title>
</cp:coreProperties>
</file>