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7"/>
        <w:gridCol w:w="5882"/>
        <w:gridCol w:w="204"/>
      </w:tblGrid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崎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p>
      <w:pPr>
        <w:pStyle w:val="Normal"/>
        <w:ind w:left="105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06:00Z</dcterms:created>
  <dc:creator>嘉津山</dc:creator>
  <dc:description/>
  <cp:keywords/>
  <dc:language>en-US</dc:language>
  <cp:lastModifiedBy>峰 剛</cp:lastModifiedBy>
  <dcterms:modified xsi:type="dcterms:W3CDTF">2021-01-07T02:18:00Z</dcterms:modified>
  <cp:revision>16</cp:revision>
  <dc:subject/>
  <dc:title> 様式第一（第一条第三項関係）</dc:title>
</cp:coreProperties>
</file>