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ＭＳ ゴシック;MS Gothic"/>
        </w:rPr>
        <w:t>様式第６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　定　施　設　使　用　廃　止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崎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届出者　氏名又は名称　　　　　　　　　　　　　</w:t>
      </w:r>
    </w:p>
    <w:p>
      <w:pPr>
        <w:pStyle w:val="Normal"/>
        <w:rPr/>
      </w:pPr>
      <w:r>
        <w:rPr/>
        <w:t>　　　　　　　　　　　　　　　　　　　　　　法人にあっては</w:t>
      </w:r>
    </w:p>
    <w:p>
      <w:pPr>
        <w:pStyle w:val="Normal"/>
        <w:rPr/>
      </w:pPr>
      <w:r>
        <w:rPr/>
        <w:t>　　　　　　　　　　　　　　　　　　　　　　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の使用を廃止し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1620"/>
        <w:gridCol w:w="2160"/>
      </w:tblGrid>
      <w:tr>
        <w:trPr>
          <w:trHeight w:val="7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施設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備　　　考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※印の欄に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L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420"/>
        </w:tabs>
        <w:ind w:left="1260" w:hanging="420"/>
      </w:pPr>
      <w:rPr>
        <w:sz w:val="21"/>
        <w:i w:val="false"/>
        <w:u w:val="none"/>
        <w:b w:val="false"/>
        <w:rFonts w:ascii="明朝L;ＭＳ 明朝" w:hAnsi="明朝L;ＭＳ 明朝" w:eastAsia="明朝L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L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L;ＭＳ 明朝" w:hAnsi="明朝L;ＭＳ 明朝" w:eastAsia="明朝L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明朝L;ＭＳ 明朝" w:hAnsi="明朝L;ＭＳ 明朝" w:eastAsia="明朝L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L;ＭＳ 明朝" w:hAnsi="明朝L;ＭＳ 明朝" w:eastAsia="明朝L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7:00Z</dcterms:created>
  <dc:creator>ＮＴＴ長崎支店</dc:creator>
  <dc:description/>
  <cp:keywords/>
  <dc:language>en-US</dc:language>
  <cp:lastModifiedBy>船本 洋二</cp:lastModifiedBy>
  <cp:lastPrinted>1997-10-07T15:52:00Z</cp:lastPrinted>
  <dcterms:modified xsi:type="dcterms:W3CDTF">2021-01-04T08:27:00Z</dcterms:modified>
  <cp:revision>2</cp:revision>
  <dc:subject/>
  <dc:title>様式第５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