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55117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第２号様式（第２条関係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がさきエコスクール実施（変更）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学校名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校長名　　　　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私たちの学校は、環境にやさしい学校づくりに向けて、次の行動計画のとおり環境行動を実行します。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行動計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実施予定の行動の□にチェックしてください。）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環境美化活動（日常の清掃及び大掃除を除く。）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体験活動（屋内活動）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体験活動（屋外活動）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緑化推進活動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ごみの減量化・リサイクル活動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広報活動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　作品募集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　調査研究・環境学習活動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　省エネルギー・省資源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　その他（　　　　　　　　　　　　　　　　　　　　　　　　）　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85.5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第２号様式（第２条関係）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175" w:after="0"/>
                        <w:ind w:firstLine="4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175" w:after="0"/>
                        <w:ind w:firstLine="4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がさきエコスクール実施（変更）計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（あて先）長崎市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学校名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校長名　　　　</w:t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私たちの学校は、環境にやさしい学校づくりに向けて、次の行動計画のとおり環境行動を実行します。</w:t>
                      </w:r>
                    </w:p>
                    <w:p>
                      <w:pPr>
                        <w:pStyle w:val="Normal"/>
                        <w:spacing w:before="175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75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行動計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実施予定の行動の□にチェックしてください。）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　環境美化活動（日常の清掃及び大掃除を除く。）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体験活動（屋内活動）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体験活動（屋外活動）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緑化推進活動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５　ごみの減量化・リサイクル活動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６　広報活動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７　作品募集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　調査研究・環境学習活動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　省エネルギー・省資源</w:t>
                      </w:r>
                    </w:p>
                    <w:p>
                      <w:pPr>
                        <w:pStyle w:val="Normal"/>
                        <w:spacing w:before="175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０　その他（　　　　　　　　　　　　　　　　　　　　　　　　）　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420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5867400" cy="8244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7.6pt;width:461.95pt;height:6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before="175" w:after="0"/>
        <w:ind w:left="870" w:hanging="960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276" w:right="1418" w:gutter="0" w:header="0" w:top="102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00:00Z</dcterms:created>
  <dc:creator> </dc:creator>
  <dc:description/>
  <cp:keywords/>
  <dc:language>en-US</dc:language>
  <cp:lastModifiedBy>h24-293</cp:lastModifiedBy>
  <cp:lastPrinted>2014-08-01T10:35:00Z</cp:lastPrinted>
  <dcterms:modified xsi:type="dcterms:W3CDTF">2014-10-01T05:25:00Z</dcterms:modified>
  <cp:revision>107</cp:revision>
  <dc:subject/>
  <dc:title>長崎市学校版環境ISO認定実施要綱</dc:title>
</cp:coreProperties>
</file>