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" w:hanging="0"/>
        <w:rPr>
          <w:rFonts w:ascii="ＭＳ 明朝;MS Mincho" w:hAnsi="ＭＳ 明朝;MS Minch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222250</wp:posOffset>
                </wp:positionV>
                <wp:extent cx="5660390" cy="574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74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様式（第２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がさきエコスクール認定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（あて先）長崎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学校名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校長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私たちの学校は、環境の保全や省エネルギー、資源の有効活用等に努め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にやさしい学校づくりに向けて、計画的に行動しますので、ながさきエ</w:t>
                            </w:r>
                          </w:p>
                          <w:p>
                            <w:pPr>
                              <w:pStyle w:val="Normal"/>
                              <w:ind w:firstLine="61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コスクール認定制度による認定を申し込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52.75pt;mso-wrap-distance-left:9.05pt;mso-wrap-distance-right:9.05pt;mso-wrap-distance-top:0pt;mso-wrap-distance-bottom:0pt;margin-top:17.5pt;mso-position-vertical-relative:text;margin-left:1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様式（第２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ながさきエコスクール認定申込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（あて先）長崎市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学校名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校長名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私たちの学校は、環境の保全や省エネルギー、資源の有効活用等に努め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16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環境にやさしい学校づくりに向けて、計画的に行動しますので、ながさきエ</w:t>
                      </w:r>
                    </w:p>
                    <w:p>
                      <w:pPr>
                        <w:pStyle w:val="Normal"/>
                        <w:ind w:firstLine="616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16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コスクール認定制度による認定を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67310</wp:posOffset>
                </wp:positionV>
                <wp:extent cx="5887085" cy="8324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832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5.3pt;width:463.5pt;height:6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Cs w:val="21"/>
        </w:rPr>
      </w:pPr>
      <w:r>
        <w:rPr>
          <w:rFonts w:eastAsia="HG丸ｺﾞｼｯｸM-PRO" w:ascii="HG丸ｺﾞｼｯｸM-PRO" w:hAnsi="HG丸ｺﾞｼｯｸM-PRO"/>
          <w:i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Cs w:val="21"/>
        </w:rPr>
      </w:pPr>
      <w:r>
        <w:rPr>
          <w:rFonts w:eastAsia="HG丸ｺﾞｼｯｸM-PRO" w:ascii="HG丸ｺﾞｼｯｸM-PRO" w:hAnsi="HG丸ｺﾞｼｯｸM-PRO"/>
          <w:i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110</wp:posOffset>
                </wp:positionH>
                <wp:positionV relativeFrom="paragraph">
                  <wp:posOffset>7137400</wp:posOffset>
                </wp:positionV>
                <wp:extent cx="2258060" cy="2725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72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  <w:t>平成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１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lang w:eastAsia="zh-CN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lang w:eastAsia="zh-CN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  <w:lang w:eastAsia="zh-CN"/>
                              </w:rPr>
                              <w:t>学校名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長崎小学校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  <w:lang w:eastAsia="zh-TW"/>
                              </w:rPr>
                              <w:t>代表者名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長崎　太郎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  <w:lang w:eastAsia="zh-TW"/>
                              </w:rPr>
                              <w:t>学校住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桜町１－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  <w:lang w:eastAsia="zh-TW"/>
                              </w:rPr>
                              <w:t>連絡先（担当）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長崎　花子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（電話番号）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  <w:u w:val="single"/>
                              </w:rPr>
                              <w:t>827-11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4.6pt;mso-wrap-distance-left:9.05pt;mso-wrap-distance-right:9.05pt;mso-wrap-distance-top:0pt;mso-wrap-distance-bottom:0pt;margin-top:562pt;mso-position-vertical-relative:text;margin-left:25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  <w:t>平成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１６</w:t>
                      </w:r>
                      <w:r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  <w:t>年</w:t>
                      </w:r>
                      <w:r>
                        <w:rPr>
                          <w:lang w:eastAsia="zh-CN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lang w:eastAsia="zh-CN"/>
                        </w:rPr>
                        <w:t>４</w:t>
                      </w:r>
                      <w:r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  <w:t>月</w:t>
                      </w:r>
                      <w:r>
                        <w:rPr>
                          <w:lang w:eastAsia="zh-CN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lang w:eastAsia="zh-CN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lang w:eastAsia="zh-CN"/>
                        </w:rPr>
                        <w:t>日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　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  <w:lang w:eastAsia="zh-CN"/>
                        </w:rPr>
                        <w:t>学校名</w:t>
                      </w:r>
                      <w:r>
                        <w:rPr>
                          <w:u w:val="single"/>
                          <w:lang w:eastAsia="zh-CN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  <w:lang w:eastAsia="zh-CN"/>
                        </w:rPr>
                        <w:t>長崎小学校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  <w:lang w:eastAsia="zh-TW"/>
                        </w:rPr>
                        <w:t>代表者名</w:t>
                      </w:r>
                      <w:r>
                        <w:rPr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  <w:lang w:eastAsia="zh-TW"/>
                        </w:rPr>
                        <w:t>長崎　太郎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  <w:lang w:eastAsia="zh-TW"/>
                        </w:rPr>
                        <w:t>学校住所</w:t>
                      </w:r>
                      <w:r>
                        <w:rPr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  <w:lang w:eastAsia="zh-TW"/>
                        </w:rPr>
                        <w:t>桜町１－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  <w:lang w:eastAsia="zh-TW"/>
                        </w:rPr>
                        <w:t>連絡先（担当）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  <w:lang w:eastAsia="zh-TW"/>
                        </w:rPr>
                        <w:t>長崎　花子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（電話番号）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  <w:u w:val="single"/>
                        </w:rPr>
                        <w:t>827-11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276" w:right="1418" w:gutter="0" w:header="0" w:top="102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3:00:00Z</dcterms:created>
  <dc:creator> </dc:creator>
  <dc:description/>
  <cp:keywords/>
  <dc:language>en-US</dc:language>
  <cp:lastModifiedBy>h24-293</cp:lastModifiedBy>
  <cp:lastPrinted>2014-08-01T10:35:00Z</cp:lastPrinted>
  <dcterms:modified xsi:type="dcterms:W3CDTF">2014-10-01T05:25:00Z</dcterms:modified>
  <cp:revision>107</cp:revision>
  <dc:subject/>
  <dc:title>長崎市学校版環境ISO認定実施要綱</dc:title>
</cp:coreProperties>
</file>