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地方自治法第２６０条の２の規定に基づく「地縁による団体」の代表者となり、認可の申請者とな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令和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32"/>
        </w:rPr>
        <w:t>　　　　　　　自治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28:00Z</dcterms:created>
  <dc:creator>自治振興課</dc:creator>
  <dc:description/>
  <cp:keywords/>
  <dc:language>en-US</dc:language>
  <cp:lastModifiedBy>白地 美智代</cp:lastModifiedBy>
  <cp:lastPrinted>2017-02-06T09:38:00Z</cp:lastPrinted>
  <dcterms:modified xsi:type="dcterms:W3CDTF">2021-01-13T09:16:00Z</dcterms:modified>
  <cp:revision>9</cp:revision>
  <dc:subject/>
  <dc:title>承諾書         </dc:title>
</cp:coreProperties>
</file>