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286000" cy="914400"/>
                <wp:effectExtent l="537845" t="5080" r="14700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500"/>
                            <a:gd name="adj4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キリトリ線に沿って切り取り、封筒（長形3号封筒）へ貼り付ける（封筒からはがれないように、のり又はセロテープで貼り付け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2pt;margin-top:27pt;width:179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キリトリ線に沿って切り取り、封筒（長形3号封筒）へ貼り付ける（封筒からはがれないように、のり又はセロテープで貼り付けて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載例及び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載例及び注意事項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１回目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371600" cy="904875"/>
                <wp:effectExtent l="5080" t="5715" r="916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263"/>
                            <a:gd name="adj4" fmla="val 1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開札日の前日ま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長崎中央郵便局に到達するよう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7pt;width:107.95pt;height:7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開札日の前日ま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長崎中央郵便局に到達するよう提出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キ　リ　ト　リ　線</w:t>
      </w:r>
    </w:p>
    <w:tbl>
      <w:tblPr>
        <w:tblW w:w="893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4"/>
      </w:tblGrid>
      <w:tr>
        <w:trPr>
          <w:trHeight w:val="5018" w:hRule="atLeast"/>
        </w:trPr>
        <w:tc>
          <w:tcPr>
            <w:tcW w:w="8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firstLine="20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８５０－８７９９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44"/>
                <w:szCs w:val="44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0</wp:posOffset>
                      </wp:positionV>
                      <wp:extent cx="1371600" cy="806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配達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05pt;margin-top:8.5pt;width:107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達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19380</wp:posOffset>
                      </wp:positionV>
                      <wp:extent cx="1374775" cy="836295"/>
                      <wp:effectExtent l="5715" t="5715" r="3994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836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9861"/>
                                  <a:gd name="adj4" fmla="val 122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3つのうちの、いずれかの郵送方法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3pt;margin-top:9.4pt;width:108.2pt;height:65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つのうちの、いずれかの郵送方法を○で囲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日本郵便㈱長崎中央郵便局留　　　　　　　　　　　　　　　　　　　</w:t>
            </w:r>
          </w:p>
          <w:p>
            <w:pPr>
              <w:pStyle w:val="Normal"/>
              <w:spacing w:lineRule="atLeast" w:line="200"/>
              <w:ind w:firstLine="560"/>
              <w:rPr>
                <w:rFonts w:ascii="ＭＳ Ｐゴシック" w:hAnsi="ＭＳ Ｐゴシック" w:eastAsia="ＭＳ Ｐゴシック" w:cs="ＭＳ Ｐゴシック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05pt;margin-top:8.5pt;width:98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長崎市役所　環境政策課行　　　　　　　　　　　　　　　　　　　　　　</w:t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432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９月２０日</w:t>
                  </w:r>
                </w:p>
              </w:tc>
              <w:tc>
                <w:tcPr>
                  <w:tcW w:w="43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i/>
                      <w:i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i/>
                      <w:szCs w:val="21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1"/>
                      <w:kern w:val="0"/>
                      <w:szCs w:val="21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60"/>
              <w:gridCol w:w="5893"/>
            </w:tblGrid>
            <w:tr>
              <w:trPr>
                <w:trHeight w:val="591" w:hRule="atLeast"/>
              </w:trPr>
              <w:tc>
                <w:tcPr>
                  <w:tcW w:w="4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差出人</w:t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1"/>
                      <w:kern w:val="0"/>
                      <w:szCs w:val="21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8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7327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2286000" cy="6858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685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住所、会社名については必ず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63.25pt;margin-top:11.5pt;width:179.95pt;height:5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住所、会社名については必ず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崎市桜町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 w:val="28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</w:p>
              </w:tc>
              <w:tc>
                <w:tcPr>
                  <w:tcW w:w="58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㈱○○○○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628900" cy="914400"/>
                <wp:effectExtent l="1029970" t="5080" r="4737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3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こから半分に切って、お使いください。なお、下段の「再度入札用」については、1回目の入札で落札者が決定せず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再度入札となった場合のみ使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1pt;width:206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こから半分に切って、お使いください。なお、下段の「再度入札用」については、1回目の入札で落札者が決定せず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再度入札となった場合のみ使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shd w:fill="D8D8D8" w:val="clear"/>
        </w:rPr>
        <w:t>キ　リ　ト　リ　線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03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firstLine="200"/>
              <w:rPr>
                <w:rFonts w:ascii="ＭＳ Ｐゴシック" w:hAnsi="ＭＳ Ｐゴシック" w:eastAsia="ＭＳ Ｐゴシック" w:cs="ＭＳ Ｐゴシック"/>
                <w:i/>
                <w:i/>
                <w:sz w:val="56"/>
                <w:szCs w:val="5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223520</wp:posOffset>
                      </wp:positionV>
                      <wp:extent cx="914400" cy="457200"/>
                      <wp:effectExtent l="42291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0000"/>
                                  <a:gd name="adj4" fmla="val -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いずれか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05pt;margin-top:17.6pt;width:71.9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８５０－８７９９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44"/>
                <w:szCs w:val="44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i/>
                <w:i/>
                <w:sz w:val="28"/>
                <w:szCs w:val="28"/>
                <w:u w:val="doub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2540</wp:posOffset>
                      </wp:positionV>
                      <wp:extent cx="1371600" cy="806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配達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05pt;margin-top:-0.2pt;width:107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達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　日本郵便㈱長崎中央郵便局留</w:t>
            </w:r>
          </w:p>
          <w:p>
            <w:pPr>
              <w:pStyle w:val="Normal"/>
              <w:spacing w:lineRule="atLeast" w:line="2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5080</wp:posOffset>
                      </wp:positionV>
                      <wp:extent cx="1371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05pt;margin-top:-0.4pt;width:10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長崎市役所　環境政策</w:t>
            </w:r>
            <w:r>
              <w:rPr/>
              <w:t>課行　　　　</w:t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432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月　　　日</w:t>
                  </w:r>
                </w:p>
              </w:tc>
              <w:tc>
                <w:tcPr>
                  <w:tcW w:w="43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1"/>
                      <w:kern w:val="0"/>
                      <w:szCs w:val="21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556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1"/>
                      <w:kern w:val="0"/>
                      <w:szCs w:val="21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97802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943100" cy="585470"/>
                            <wp:effectExtent l="5080" t="5080" r="24892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585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住所、会社名については、必ず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55.75pt;margin-top:11.6pt;width:152.95pt;height:46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住所、会社名については、必ず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崎市桜町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</w:p>
              </w:tc>
              <w:tc>
                <w:tcPr>
                  <w:tcW w:w="5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㈱○○○○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 </dc:creator>
  <dc:description/>
  <cp:keywords/>
  <dc:language>en-US</dc:language>
  <cp:lastModifiedBy>ヒラケイ</cp:lastModifiedBy>
  <cp:lastPrinted>2019-09-10T17:56:00Z</cp:lastPrinted>
  <dcterms:modified xsi:type="dcterms:W3CDTF">2024-08-15T01:33:00Z</dcterms:modified>
  <cp:revision>31</cp:revision>
  <dc:subject/>
  <dc:title/>
</cp:coreProperties>
</file>