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rPr>
          <w:sz w:val="26"/>
          <w:szCs w:val="26"/>
        </w:rPr>
      </w:pPr>
      <w:r>
        <w:rPr>
          <w:sz w:val="26"/>
          <w:szCs w:val="26"/>
        </w:rPr>
        <w:t>医師意見書請求書の記入方法について</w:t>
      </w:r>
    </w:p>
    <w:p>
      <w:pPr>
        <w:pStyle w:val="Normal"/>
        <w:snapToGrid w:val="false"/>
        <w:spacing w:lineRule="atLeast" w:line="400"/>
        <w:rPr>
          <w:sz w:val="26"/>
          <w:szCs w:val="26"/>
        </w:rPr>
      </w:pPr>
      <w:r>
        <w:rPr>
          <w:sz w:val="26"/>
          <w:szCs w:val="26"/>
        </w:rPr>
        <w:t>請求書の記入方法につきましては、下記のとおりお願いいたします。</w:t>
      </w:r>
    </w:p>
    <w:p>
      <w:pPr>
        <w:pStyle w:val="Normal"/>
        <w:snapToGrid w:val="false"/>
        <w:spacing w:lineRule="atLeast" w: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0</wp:posOffset>
                </wp:positionH>
                <wp:positionV relativeFrom="paragraph">
                  <wp:posOffset>194310</wp:posOffset>
                </wp:positionV>
                <wp:extent cx="4591050" cy="635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635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ind w:firstLine="196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請求書（兼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口座振替依頼書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ind w:right="0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年　　月　　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長崎市長　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ind w:right="105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住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長崎市桜町２番２２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ind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ind w:right="0" w:firstLine="3138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医療機関名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医療法人○○会　○○病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ind w:right="90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代表者氏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院長　○○○○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金　　　　　　　　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障害者総合支援法の医師意見書作成料について、下記指定口座に振り込ま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振り込まれるよう請求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67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1"/>
                              <w:gridCol w:w="3772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振込先金融機関名及び支店名　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40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銀行　○○支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預　金　の　種　類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40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口　座　番　号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4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口座名義（ｶﾅ）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カナでご記入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備　　　考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500.5pt;mso-wrap-distance-left:9.05pt;mso-wrap-distance-right:9.05pt;mso-wrap-distance-top:0pt;mso-wrap-distance-bottom:0pt;margin-top:15.3pt;mso-position-vertical-relative:text;margin-left:49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tLeast" w:line="480"/>
                        <w:ind w:firstLine="196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請求書（兼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口座振替依頼書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80"/>
                        <w:ind w:right="0" w:hanging="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　　年　　月　　日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長崎市長　様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80"/>
                        <w:ind w:right="105" w:hanging="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80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</w:rPr>
                        <w:t>　　　住所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長崎市桜町２番２２号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80"/>
                        <w:ind w:righ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</w:rPr>
                        <w:t>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80"/>
                        <w:ind w:right="0" w:firstLine="3138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医療機関名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医療法人○○会　○○病院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80"/>
                        <w:ind w:right="905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</w:rPr>
                        <w:t>　　　代表者氏名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院長　○○○○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80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</w:rPr>
                        <w:tab/>
                        <w:tab/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金　　　　　　　　円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　障害者総合支援法の医師意見書作成料について、下記指定口座に振り込まれ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8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振り込まれるよう請求し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675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1"/>
                        <w:gridCol w:w="3772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振込先金融機関名及び支店名　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4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○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銀行　○○支店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預　金　の　種　類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4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口　座　番　号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4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口座名義（ｶﾅ）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カナでご記入ください。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備　　　考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76420</wp:posOffset>
                </wp:positionH>
                <wp:positionV relativeFrom="paragraph">
                  <wp:posOffset>156210</wp:posOffset>
                </wp:positionV>
                <wp:extent cx="1953895" cy="1302385"/>
                <wp:effectExtent l="867410" t="5715" r="4787900" b="3257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3720" cy="1302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8777"/>
                            <a:gd name="adj4" fmla="val -22652"/>
                            <a:gd name="adj5" fmla="val 124865"/>
                            <a:gd name="adj6" fmla="val -441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例えば、医療機関代表者の肩書が「院長　長崎太郎」、口座名義が「理事長　長崎太郎」というように、同一人物で肩書がそれぞれ違う場合は、この欄の肩書は、口座名義に合わせ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344.6pt;margin-top:12.3pt;width:153.8pt;height:102.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例えば、医療機関代表者の肩書が「院長　長崎太郎」、口座名義が「理事長　長崎太郎」というように、同一人物で肩書がそれぞれ違う場合は、この欄の肩書は、口座名義に合わせ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920</wp:posOffset>
                </wp:positionH>
                <wp:positionV relativeFrom="paragraph">
                  <wp:posOffset>194310</wp:posOffset>
                </wp:positionV>
                <wp:extent cx="1657350" cy="419100"/>
                <wp:effectExtent l="5080" t="5080" r="715010" b="146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4190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7273"/>
                            <a:gd name="adj4" fmla="val 123564"/>
                            <a:gd name="adj5" fmla="val 134092"/>
                            <a:gd name="adj6" fmla="val 142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法人名もご記入をお願い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6pt;margin-top:15.3pt;width:130.45pt;height:32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法人名もご記入をお願い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5605</wp:posOffset>
                </wp:positionH>
                <wp:positionV relativeFrom="paragraph">
                  <wp:posOffset>308610</wp:posOffset>
                </wp:positionV>
                <wp:extent cx="2209800" cy="647700"/>
                <wp:effectExtent l="5080" t="5080" r="834390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6476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7648"/>
                            <a:gd name="adj4" fmla="val 114625"/>
                            <a:gd name="adj5" fmla="val 102939"/>
                            <a:gd name="adj6" fmla="val 1258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0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医師意見書作成料及び診断・検査費用に消費税を加えた額でご請求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.15pt;margin-top:24.3pt;width:173.95pt;height:50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ind w:firstLine="206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医師意見書作成料及び診断・検査費用に消費税を加えた額でご請求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42155</wp:posOffset>
                </wp:positionH>
                <wp:positionV relativeFrom="paragraph">
                  <wp:posOffset>232410</wp:posOffset>
                </wp:positionV>
                <wp:extent cx="306070" cy="142875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360" cy="14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7.65pt;margin-top:18.3pt;width:24.05pt;height:11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67785</wp:posOffset>
                </wp:positionH>
                <wp:positionV relativeFrom="paragraph">
                  <wp:posOffset>37465</wp:posOffset>
                </wp:positionV>
                <wp:extent cx="2466975" cy="6280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「会社の代表者」からの請求となるため、病院印のみでは振込ができません。</w:t>
                            </w:r>
                          </w:p>
                          <w:p>
                            <w:pPr>
                              <w:pStyle w:val="Normal"/>
                              <w:ind w:firstLine="206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必ず、代表者印をご捺印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5pt;height:49.45pt;mso-wrap-distance-left:9.05pt;mso-wrap-distance-right:9.05pt;mso-wrap-distance-top:0pt;mso-wrap-distance-bottom:0pt;margin-top:2.95pt;mso-position-vertical-relative:text;margin-left:304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「会社の代表者」からの請求となるため、病院印のみでは振込ができません。</w:t>
                      </w:r>
                    </w:p>
                    <w:p>
                      <w:pPr>
                        <w:pStyle w:val="Normal"/>
                        <w:ind w:firstLine="206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必ず、代表者印をご捺印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napToGrid w:val="false"/>
        <w:spacing w:lineRule="auto" w:line="360"/>
        <w:ind w:left="708" w:hanging="708"/>
        <w:rPr>
          <w:sz w:val="24"/>
        </w:rPr>
      </w:pPr>
      <w:r>
        <w:rPr>
          <w:sz w:val="24"/>
        </w:rPr>
        <w:t>注意：以下に該当する場合は別途委任状が必要となりますので、その際は担当までご連絡ください。（障害福祉課　電話</w:t>
      </w:r>
      <w:r>
        <w:rPr>
          <w:sz w:val="24"/>
        </w:rPr>
        <w:t>095-829-1141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請求者名と振込口座の名義が異なる場合</w:t>
      </w:r>
    </w:p>
    <w:p>
      <w:pPr>
        <w:pStyle w:val="Normal"/>
        <w:snapToGrid w:val="false"/>
        <w:spacing w:lineRule="auto" w:line="360"/>
        <w:ind w:left="600" w:hanging="0"/>
        <w:rPr>
          <w:sz w:val="24"/>
          <w:lang w:eastAsia="zh-TW"/>
        </w:rPr>
      </w:pPr>
      <w:r>
        <w:rPr>
          <w:sz w:val="24"/>
          <w:lang w:eastAsia="zh-TW"/>
        </w:rPr>
        <w:t>例）請求者名　医療法人○○会　○○病院　</w:t>
      </w:r>
      <w:r>
        <w:rPr>
          <w:sz w:val="24"/>
          <w:u w:val="wave"/>
          <w:lang w:eastAsia="zh-TW"/>
        </w:rPr>
        <w:t>院長　長崎太郎</w:t>
      </w:r>
    </w:p>
    <w:p>
      <w:pPr>
        <w:pStyle w:val="Normal"/>
        <w:snapToGrid w:val="false"/>
        <w:spacing w:lineRule="auto" w:line="360"/>
        <w:ind w:left="590" w:firstLine="472"/>
        <w:rPr>
          <w:sz w:val="24"/>
          <w:lang w:eastAsia="zh-TW"/>
        </w:rPr>
      </w:pPr>
      <w:r>
        <w:rPr>
          <w:sz w:val="24"/>
          <w:lang w:eastAsia="zh-TW"/>
        </w:rPr>
        <w:t>口座名義　医療法人○○会　</w:t>
      </w:r>
      <w:r>
        <w:rPr>
          <w:sz w:val="24"/>
          <w:u w:val="wave"/>
          <w:lang w:eastAsia="zh-TW"/>
        </w:rPr>
        <w:t>理事長　桜町次郎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>
          <w:sz w:val="24"/>
        </w:rPr>
      </w:pPr>
      <w:r>
        <w:rPr>
          <w:sz w:val="24"/>
        </w:rPr>
        <w:t>請求者名が法人名で振込口座が個人名義の場合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29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12:00Z</dcterms:created>
  <dc:creator>厚生労働省ネットワークシステム</dc:creator>
  <dc:description/>
  <cp:keywords/>
  <dc:language>en-US</dc:language>
  <cp:lastModifiedBy>syougai</cp:lastModifiedBy>
  <cp:lastPrinted>2022-03-23T10:43:00Z</cp:lastPrinted>
  <dcterms:modified xsi:type="dcterms:W3CDTF">2022-03-30T08:37:00Z</dcterms:modified>
  <cp:revision>5</cp:revision>
  <dc:subject/>
  <dc:title>請　　　求　　　書</dc:title>
</cp:coreProperties>
</file>