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７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崎市オープンイノベーション型新規事業創出プロジェクト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進費補助金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（あて先）長崎市長　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8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氏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オープンイノベーション型新規事業創出プロジェクト推進費補助金交付要綱第７条第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</w:rPr>
        <w:t>１項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17"/>
        <w:gridCol w:w="1276"/>
        <w:gridCol w:w="1523"/>
      </w:tblGrid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度</w:t>
            </w:r>
          </w:p>
        </w:tc>
      </w:tr>
      <w:tr>
        <w:trPr>
          <w:trHeight w:val="1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する補助率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する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第２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掲げる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上限額</w:t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分の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０万円</w:t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分の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万円</w:t>
            </w:r>
          </w:p>
        </w:tc>
      </w:tr>
      <w:tr>
        <w:trPr>
          <w:trHeight w:val="1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、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分の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万円</w:t>
            </w:r>
          </w:p>
        </w:tc>
      </w:tr>
      <w:tr>
        <w:trPr>
          <w:trHeight w:val="10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4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収支予算（精算）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税の滞納が無いことの証明書（市税、事業税、消費税及び地方消費税（個人にあつては市税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補助対象者の登記事項証明書（履歴事項全部証明書（法人の場合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補助対象経費が確認できる見積書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各構成員の役割、事業の実施体制その他必要事項を記載した書類</w:t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9:00Z</dcterms:created>
  <dc:creator>商工部</dc:creator>
  <dc:description/>
  <cp:keywords/>
  <dc:language>en-US</dc:language>
  <cp:lastModifiedBy>山田 貫才</cp:lastModifiedBy>
  <cp:lastPrinted>2019-08-01T16:12:00Z</cp:lastPrinted>
  <dcterms:modified xsi:type="dcterms:W3CDTF">2024-03-06T02:01:00Z</dcterms:modified>
  <cp:revision>17</cp:revision>
  <dc:subject/>
  <dc:title>長崎市中小企業技術研究事業補助金交付要綱</dc:title>
</cp:coreProperties>
</file>