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４号様式（第１０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68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医師宿直免除許可申請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4498" w:right="1106" w:firstLine="3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7950</wp:posOffset>
                      </wp:positionV>
                      <wp:extent cx="20586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pt;margin-top:8.5pt;width:162.0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法人の場合は、その名称、主たる事務所の所在地及び代表者の氏名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医師の宿直を免除する許可を受けたいので医療法第１６条ただし書きの規定により次のとおり申請します。</w:t>
            </w:r>
          </w:p>
          <w:p>
            <w:pPr>
              <w:pStyle w:val="Normal"/>
              <w:ind w:left="359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47"/>
                <w:kern w:val="0"/>
              </w:rPr>
              <w:t>開設の所在</w:t>
            </w:r>
            <w:r>
              <w:rPr>
                <w:kern w:val="0"/>
              </w:rPr>
              <w:t>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315"/>
                <w:kern w:val="0"/>
              </w:rPr>
              <w:t>診療科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　　　　　号</w:t>
            </w:r>
          </w:p>
        </w:tc>
      </w:tr>
      <w:tr>
        <w:trPr>
          <w:trHeight w:val="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525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spacing w:val="21"/>
                <w:kern w:val="0"/>
              </w:rPr>
              <w:t>宿直医師を置かない理</w:t>
            </w:r>
            <w:r>
              <w:rPr>
                <w:kern w:val="0"/>
              </w:rPr>
              <w:t>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宿直の業務を行う医師の宿舎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当該病院の距離と連絡の方法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７　</w:t>
            </w:r>
            <w:r>
              <w:rPr>
                <w:spacing w:val="21"/>
                <w:kern w:val="0"/>
              </w:rPr>
              <w:t>責任医師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07:00Z</dcterms:created>
  <dc:creator> </dc:creator>
  <dc:description/>
  <cp:keywords/>
  <dc:language>en-US</dc:language>
  <cp:lastModifiedBy>行武 貴恵</cp:lastModifiedBy>
  <dcterms:modified xsi:type="dcterms:W3CDTF">2021-03-11T02:21:00Z</dcterms:modified>
  <cp:revision>9</cp:revision>
  <dc:subject/>
  <dc:title>第16号様式（第6条関係）</dc:title>
</cp:coreProperties>
</file>