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４５</w:t>
      </w:r>
      <w:r>
        <w:rPr/>
        <w:t>号様式（第１３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8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放射性同位元素備付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性同位元素を備える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30" w:hanging="359"/>
              <w:rPr/>
            </w:pPr>
            <w:r>
              <w:rPr>
                <w:szCs w:val="21"/>
              </w:rPr>
              <w:t>２　放射線診療に従事する医師、歯科医師、又は診療放射線技師の氏名、経歴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124" w:hanging="612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放射線診療に関する経</w:t>
            </w:r>
            <w:r>
              <w:rPr>
                <w:spacing w:val="-4"/>
                <w:kern w:val="0"/>
                <w:szCs w:val="21"/>
              </w:rPr>
              <w:t>歴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05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26"/>
                <w:kern w:val="0"/>
                <w:szCs w:val="21"/>
              </w:rPr>
              <w:t>使用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５　年間に使用を予定する診療用放射性同位元素に関す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28:00Z</dcterms:modified>
  <cp:revision>17</cp:revision>
  <dc:subject/>
  <dc:title>第３１号様式（第１３条関係）</dc:title>
</cp:coreProperties>
</file>