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４８号様式（第１４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高エネルギー放射線発生装置等に関する変更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高エネルギー放射線発生装置等を変更する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6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23"/>
                <w:kern w:val="0"/>
                <w:szCs w:val="21"/>
              </w:rPr>
              <w:t>変更しよう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124" w:firstLine="63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7" w:right="113" w:hanging="397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４変更しようとする事</w:t>
            </w:r>
            <w:r>
              <w:rPr>
                <w:spacing w:val="-5"/>
                <w:kern w:val="0"/>
                <w:szCs w:val="21"/>
              </w:rPr>
              <w:t>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right="124" w:hanging="1077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right="124" w:hanging="1077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/>
            </w:pPr>
            <w:r>
              <w:rPr>
                <w:szCs w:val="21"/>
              </w:rPr>
              <w:t>備考　診療室の構造設備及び予防措置の概要の変更の場合は、室の平面図、側面図及びしゃへい能力計算書並びに診療用高エネルギー放射線発生装置に関する届出書を添付すること</w:t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8:00Z</dcterms:modified>
  <cp:revision>19</cp:revision>
  <dc:subject/>
  <dc:title>第３１号様式（第１３条関係）</dc:title>
</cp:coreProperties>
</file>