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</w:rPr>
        <w:t>（参考様式１０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支援専門員の登録証明証（写）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4:00Z</dcterms:created>
  <dc:creator>厚生労働省ネットワークシステム</dc:creator>
  <dc:description/>
  <cp:keywords/>
  <dc:language>en-US</dc:language>
  <cp:lastModifiedBy>h18-053</cp:lastModifiedBy>
  <cp:lastPrinted>2006-03-09T18:21:00Z</cp:lastPrinted>
  <dcterms:modified xsi:type="dcterms:W3CDTF">2007-11-15T05:33:00Z</dcterms:modified>
  <cp:revision>4</cp:revision>
  <dc:subject/>
  <dc:title>（参考様式１０）　　当該事業所に勤務する介護支援専門員一覧</dc:title>
</cp:coreProperties>
</file>