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サービス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提供に起因するもので重大なもの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の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主な変更点</w:t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434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事 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変更前（提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を要する場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変更後（提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を要する場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</w:p>
        </w:tc>
      </w:tr>
      <w:tr>
        <w:trPr>
          <w:trHeight w:val="1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2"/>
              </w:rPr>
              <w:t>転倒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2"/>
              </w:rPr>
              <w:t>・負傷確認・痛みの訴え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2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2"/>
              </w:rPr>
              <w:t>による骨折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2"/>
              </w:rPr>
              <w:t>・打撲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2"/>
              </w:rPr>
              <w:t>・裂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医療機関受診した場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死亡また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入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に至った場合</w:t>
            </w:r>
          </w:p>
          <w:p>
            <w:pPr>
              <w:pStyle w:val="Normal"/>
              <w:ind w:left="115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次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いずれかに該当し治療を要する場合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けが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程度が骨折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縫合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必要な外傷</w:t>
            </w:r>
          </w:p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けが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程度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重体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誤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服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漏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4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誤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服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漏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医療機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診・未受診に関わら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事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が発生した場合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事業所か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不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場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事業所か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概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を超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不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場合</w:t>
            </w:r>
          </w:p>
        </w:tc>
      </w:tr>
    </w:tbl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-420" w:firstLine="228"/>
        <w:rPr>
          <w:rFonts w:ascii="ＭＳ Ｐゴシック" w:hAnsi="ＭＳ Ｐゴシック" w:eastAsia="ＭＳ Ｐゴシック" w:cs="ＭＳ Ｐゴシック"/>
          <w:spacing w:val="4"/>
          <w:sz w:val="22"/>
        </w:rPr>
      </w:pPr>
      <w:r>
        <w:rPr>
          <w:rFonts w:ascii="ＭＳ Ｐゴシック" w:hAnsi="ＭＳ Ｐゴシック" w:cs="ＭＳ Ｐゴシック" w:eastAsia="ＭＳ Ｐゴシック"/>
          <w:spacing w:val="4"/>
          <w:sz w:val="22"/>
        </w:rPr>
        <w:t>【変更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後に提出を要しな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くなる場合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の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主な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具体例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4"/>
          <w:sz w:val="22"/>
        </w:rPr>
        <w:t>＊打撲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→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死亡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・入院を除き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治療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を要して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も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重体でな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ければ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提出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"/>
          <w:sz w:val="22"/>
        </w:rPr>
      </w:pPr>
      <w:r>
        <w:rPr>
          <w:rFonts w:ascii="ＭＳ Ｐゴシック" w:hAnsi="ＭＳ Ｐゴシック" w:cs="ＭＳ Ｐゴシック" w:eastAsia="ＭＳ Ｐゴシック"/>
          <w:spacing w:val="4"/>
          <w:sz w:val="22"/>
        </w:rPr>
        <w:t>＊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裂傷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皮膚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剥離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→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死亡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・入院を除き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治療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を要して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も縫合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が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必要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な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ければ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提出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"/>
          <w:sz w:val="22"/>
        </w:rPr>
      </w:pPr>
      <w:r>
        <w:rPr>
          <w:rFonts w:ascii="ＭＳ Ｐゴシック" w:hAnsi="ＭＳ Ｐゴシック" w:cs="ＭＳ Ｐゴシック" w:eastAsia="ＭＳ Ｐゴシック"/>
          <w:spacing w:val="4"/>
          <w:sz w:val="22"/>
        </w:rPr>
        <w:t>＊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誤飲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異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食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誤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薬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服薬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漏れ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→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死亡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・入院を除き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治療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を要しな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ければ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提出</w:t>
      </w:r>
      <w:r>
        <w:rPr>
          <w:rFonts w:ascii="ＭＳ Ｐゴシック" w:hAnsi="ＭＳ Ｐゴシック" w:cs="ＭＳ Ｐゴシック" w:eastAsia="ＭＳ Ｐゴシック"/>
          <w:spacing w:val="4"/>
          <w:sz w:val="22"/>
        </w:rPr>
        <w:t>不要</w:t>
      </w:r>
    </w:p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spacing w:val="4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8:00Z</dcterms:created>
  <dc:creator>KAIGO</dc:creator>
  <dc:description/>
  <cp:keywords/>
  <dc:language>en-US</dc:language>
  <cp:lastModifiedBy>kh28-k13</cp:lastModifiedBy>
  <cp:lastPrinted>2019-01-16T15:01:00Z</cp:lastPrinted>
  <dcterms:modified xsi:type="dcterms:W3CDTF">2020-05-21T04:49:00Z</dcterms:modified>
  <cp:revision>252</cp:revision>
  <dc:subject/>
  <dc:title>長介保第号</dc:title>
</cp:coreProperties>
</file>