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-287655</wp:posOffset>
                </wp:positionV>
                <wp:extent cx="97091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4.2pt;mso-wrap-distance-left:9.05pt;mso-wrap-distance-right:9.05pt;mso-wrap-distance-top:0pt;mso-wrap-distance-bottom:0pt;margin-top:-22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年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月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u w:val="single"/>
        </w:rPr>
        <w:t>　工  事  完  了  届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82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下水道局長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野 瀬　弘 志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  住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長崎市○町○番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   　 氏名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株式会社   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　　　　　　　　　　　　　　　　　　　　　　　（※開発申請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行為に伴う下水道工事が完了しましたので、必要図面等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0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4"/>
        <w:gridCol w:w="5954"/>
      </w:tblGrid>
      <w:tr>
        <w:trPr>
          <w:trHeight w:val="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発区域の地名・地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長崎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○町○○番地○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発区域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  <w:t>A=1,234.5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</w:tr>
      <w:tr>
        <w:trPr>
          <w:trHeight w:val="5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発行為の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団地分譲住宅用地造成</w:t>
            </w:r>
          </w:p>
        </w:tc>
      </w:tr>
      <w:tr>
        <w:trPr>
          <w:trHeight w:val="6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施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別紙のとおり</w:t>
            </w:r>
          </w:p>
        </w:tc>
      </w:tr>
      <w:tr>
        <w:trPr>
          <w:trHeight w:val="6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制限行為許可年月日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長崎市上下水道局指令長水事管第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都市計画法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同意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 長水事管第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号</w:t>
            </w:r>
          </w:p>
        </w:tc>
      </w:tr>
      <w:tr>
        <w:trPr>
          <w:trHeight w:val="6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工業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建設株式会社</w:t>
            </w:r>
          </w:p>
        </w:tc>
      </w:tr>
      <w:tr>
        <w:trPr>
          <w:trHeight w:val="6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仮検査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竣工検査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添付資料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 位置図、平面図、縦断図、構造図、オフセット図、工事写真等、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道・河川の場合は、管理者の占用許可書の写し</w:t>
      </w:r>
      <w:r>
        <w:br w:type="page"/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 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月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u w:val="single"/>
        </w:rPr>
        <w:t>　工  事  完  了  届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82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下水道局長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野 瀬　弘 志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  住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   　 氏名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行為に伴う下水道工事が完了しましたので、必要図面等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0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4"/>
        <w:gridCol w:w="5954"/>
      </w:tblGrid>
      <w:tr>
        <w:trPr>
          <w:trHeight w:val="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発区域の地名・地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長崎市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発区域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A=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</w:tr>
      <w:tr>
        <w:trPr>
          <w:trHeight w:val="5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発行為の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施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別紙のとおり</w:t>
            </w:r>
          </w:p>
        </w:tc>
      </w:tr>
      <w:tr>
        <w:trPr>
          <w:trHeight w:val="6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制限行為許可年月日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長崎市上下水道局指令長水事管第　　号</w:t>
            </w:r>
          </w:p>
        </w:tc>
      </w:tr>
      <w:tr>
        <w:trPr>
          <w:trHeight w:val="6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都市計画法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同意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 長水事管第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号</w:t>
            </w:r>
          </w:p>
        </w:tc>
      </w:tr>
      <w:tr>
        <w:trPr>
          <w:trHeight w:val="6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工業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仮検査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竣工検査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添付資料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 位置図、平面図、縦断図、構造図、オフセット図、工事写真等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道・河川の場合は、管理者の占用許可書の写し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記 (文字)"/>
    <w:qFormat/>
    <w:rPr>
      <w:rFonts w:eastAsia="Mincho;明朝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rFonts w:eastAsia="ＭＳ Ｐ明朝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540" w:hanging="540"/>
    </w:pPr>
    <w:rPr>
      <w:rFonts w:eastAsia="ＭＳ 明朝;MS Mincho"/>
      <w:sz w:val="24"/>
    </w:rPr>
  </w:style>
  <w:style w:type="paragraph" w:styleId="Style21">
    <w:name w:val="ブロック"/>
    <w:basedOn w:val="Normal"/>
    <w:qFormat/>
    <w:pPr>
      <w:ind w:left="315" w:right="230" w:hanging="315"/>
    </w:pPr>
    <w:rPr>
      <w:rFonts w:eastAsia="ＭＳ 明朝;MS Mincho"/>
      <w:sz w:val="24"/>
    </w:rPr>
  </w:style>
  <w:style w:type="paragraph" w:styleId="21">
    <w:name w:val="本文インデント 2"/>
    <w:basedOn w:val="Normal"/>
    <w:qFormat/>
    <w:pPr>
      <w:ind w:left="314" w:hanging="314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atenumberarea1">
    <w:name w:val="datenumber-area1"/>
    <w:basedOn w:val="Normal"/>
    <w:qFormat/>
    <w:pPr>
      <w:widowControl/>
      <w:spacing w:before="100" w:after="10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4:00Z</dcterms:created>
  <dc:creator>下水道普及課</dc:creator>
  <dc:description/>
  <cp:keywords/>
  <dc:language>en-US</dc:language>
  <cp:lastModifiedBy>出口 裕理江</cp:lastModifiedBy>
  <cp:lastPrinted>2019-02-20T10:03:00Z</cp:lastPrinted>
  <dcterms:modified xsi:type="dcterms:W3CDTF">2019-09-27T05:44:00Z</dcterms:modified>
  <cp:revision>2</cp:revision>
  <dc:subject/>
  <dc:title>第23号様式（第18条関係）</dc:title>
</cp:coreProperties>
</file>